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56/2007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; 957/2007, 977/2007, 978/2007 e 979/2007, de autoria do Vereador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 xml:space="preserve">; 960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961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962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965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966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967/2007, 968/2007, 969/2007 e 970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971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972/2007, 984/2007 e 985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973/2007, de autoria dos Vereadores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; 975/2007 e 980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 986/2007, de autoria dos Vereadores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2T10:04:00Z</cp:lastPrinted>
  <dcterms:modified xsi:type="dcterms:W3CDTF">2007-10-22T23:57:00Z</dcterms:modified>
  <cp:revision>237</cp:revision>
  <dc:subject/>
  <dc:title>Ofício GP</dc:title>
</cp:coreProperties>
</file>