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77, 4278, 4279 e 4280/2007, oriundos de Projetos que constaram da Ordem do Dia da Sessão Ordinária realizada no dia 22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3T09:47:00Z</cp:lastPrinted>
  <dcterms:modified xsi:type="dcterms:W3CDTF">2007-09-23T12:47:00Z</dcterms:modified>
  <cp:revision>20</cp:revision>
  <dc:subject/>
  <dc:title/>
</cp:coreProperties>
</file>