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906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5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Vere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atenção ao contido no Requerimento nº 974, de 22 de outubro de 2007, onde Vossa Senhoria manifestou fundado interesse em encaminhar convite ao Dr. Fernando Marins, para comparecer a esta Casa de Leis e se reunir com os Vereadores, a fim de tratar de assuntos relativos ao projeto denominado “Metrô de Superfície”, esta Presidência manifesta pelo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o entanto, considerando o rigor do Regimento Interno desta Casa, que impõe limites à utilização do horário das sessões legislativas, e que referida reunião deverá demandar tempo superior ao tempo regimental, recomendamos que Vossa Senhoria adote as medidas necessárias junto à diretoria da Câmara, a fim de agendar o encontro fora de sessão ordinária, de acordo com a disponibilidade do convidado, bem como dos Senhores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LUIZ AURÉLIO PAG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0-30T09:37:00Z</cp:lastPrinted>
  <dcterms:modified xsi:type="dcterms:W3CDTF">2007-10-30T12:37:00Z</dcterms:modified>
  <cp:revision>11</cp:revision>
  <dc:subject/>
  <dc:title/>
</cp:coreProperties>
</file>