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91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29 de outub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125,97 (cento e vinte e cinco reais e noventa e sete centavos)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88,71 (oitenta e oito reais e setenta e um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37,26 (trinta e sete reais e vinte e seis centavos), refere-se à mensalidade dos servidores, descontados em folha de pagamento do mês de outu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27T11:15:00Z</cp:lastPrinted>
  <dcterms:modified xsi:type="dcterms:W3CDTF">2007-10-30T10:52:00Z</dcterms:modified>
  <cp:revision>66</cp:revision>
  <dc:subject/>
  <dc:title/>
</cp:coreProperties>
</file>