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2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0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 Vossa Excelência os Autógrafos nºs. 4281               a 4284/2007, oriundos de Projetos que constaram da Ordem do Dia                  das Sessões Ordinária e Extraordinária realizadas no dia 29 de outubro              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9-23T09:47:00Z</cp:lastPrinted>
  <dcterms:modified xsi:type="dcterms:W3CDTF">2007-10-23T02:33:00Z</dcterms:modified>
  <cp:revision>22</cp:revision>
  <dc:subject/>
  <dc:title/>
</cp:coreProperties>
</file>