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87/2007, 998/2007 e 1000/2007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988/2007 e 997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989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990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991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99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93/2007 e 994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1005/2007, 1006 e 100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e 1012/2007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2T10:04:00Z</cp:lastPrinted>
  <dcterms:modified xsi:type="dcterms:W3CDTF">2007-10-23T03:39:00Z</dcterms:modified>
  <cp:revision>250</cp:revision>
  <dc:subject/>
  <dc:title>Ofício GP</dc:title>
</cp:coreProperties>
</file>