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GP. Nº. 923/2007</w:t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Botucatu, 30 de outubro de 2007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rezado Senhor: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Pelo presente, encaminhamos a Vossa Senhoria, para as devidas providências, o </w:t>
      </w:r>
      <w:r>
        <w:rPr>
          <w:bCs/>
          <w:sz w:val="28"/>
          <w:szCs w:val="28"/>
        </w:rPr>
        <w:t>cheque anexo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do Banco Caixa Econômica Federal agência 0292, no valor de 35.601,14 ( trinta e cinco mil, seiscentos e um reais e quatorze centavos, referente ao recolhimento das contribuições previdenciárias previstas na Lei Complementar nº 411, de 31/05/2005, e os proventos, referente ao mês até outubro de 2007.</w:t>
      </w:r>
    </w:p>
    <w:p>
      <w:pPr>
        <w:pStyle w:val="TextBody"/>
        <w:ind w:right="-142" w:hanging="0"/>
        <w:rPr>
          <w:szCs w:val="28"/>
        </w:rPr>
      </w:pPr>
      <w:r>
        <w:rPr>
          <w:szCs w:val="28"/>
        </w:rPr>
        <w:tab/>
        <w:tab/>
        <w:t>Conforme relatório emitido pelo Regime Próprio de Previdência Municipal, informamos a descrição conforme tabela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58"/>
        <w:gridCol w:w="4834"/>
      </w:tblGrid>
      <w:tr>
        <w:trPr>
          <w:trHeight w:val="380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Proventos inativos ref. 10/2007 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7.430,40 (dezessete mil quatrocentos e trinta reais, quarenta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Proventos Pensionista ref. 10/2007 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3.252,32 (treze mil duzentos e cinqüenta e dois reais, trinta e dois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tronal 13% folha 10/2007 Inativos e Pensionistas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.988,75 (Três mil, novecentos e oitenta e oito reais setenta e cinco centavos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tronal 13% Folha 10/2007 Ativo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03,57 (quinhentos e três reais e cinqüenta e sete centavos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Repasse da parte do segurado 11%</w:t>
            </w:r>
          </w:p>
          <w:p>
            <w:pPr>
              <w:pStyle w:val="TextBodyIndent"/>
              <w:ind w:hanging="0"/>
              <w:rPr/>
            </w:pPr>
            <w:r>
              <w:rPr/>
              <w:t>Descontado Folha de 10/2007 Ativo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426,10 (quatrocentos e vinte e seis reais e dez centavos). </w:t>
            </w:r>
          </w:p>
        </w:tc>
      </w:tr>
    </w:tbl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  <w:tab/>
        <w:t>Atenciosamente.</w:t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José Carlos Lourenção</w:t>
      </w:r>
    </w:p>
    <w:p>
      <w:pPr>
        <w:pStyle w:val="Heading1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A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undo Municipal de Previdênc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0-30T10:23:00Z</cp:lastPrinted>
  <dcterms:modified xsi:type="dcterms:W3CDTF">2007-10-30T12:24:00Z</dcterms:modified>
  <cp:revision>44</cp:revision>
  <dc:subject/>
  <dc:title/>
</cp:coreProperties>
</file>