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2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1001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1004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;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924/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/>
      </w:pPr>
      <w:r>
        <w:rPr/>
        <w:t>JOSÉ AURÉLIO BORAN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30T09:42:00Z</cp:lastPrinted>
  <dcterms:modified xsi:type="dcterms:W3CDTF">2007-10-30T12:43:00Z</dcterms:modified>
  <cp:revision>163</cp:revision>
  <dc:subject/>
  <dc:title/>
</cp:coreProperties>
</file>