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926/2007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30 de outubro de 2007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5.601,14 (trinta e cinco mil, seiscentos e um reais e quatorze centavos) referente ao recolhimento das contribuições previdenciárias previstas na Lei Complementar nº 411, de 31/05/2005, e os proventos, referente ao mês de outubro de 2007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10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,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0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,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0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988,75 (Três mil, novecentos e oitenta e oito reais setenta e cinc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0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3,57 (quinhentos e três reais e cinqüenta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10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26,10 (quatrocentos e vinte e seis reais e dez centavos)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30T10:39:00Z</cp:lastPrinted>
  <dcterms:modified xsi:type="dcterms:W3CDTF">2007-10-30T17:07:00Z</dcterms:modified>
  <cp:revision>22</cp:revision>
  <dc:subject/>
  <dc:title/>
</cp:coreProperties>
</file>