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1015/2007, de autoria do Vereador</w:t>
      </w:r>
      <w:r>
        <w:rPr>
          <w:b/>
          <w:bCs/>
        </w:rPr>
        <w:t xml:space="preserve"> Lelo Pagan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/>
      </w:pPr>
      <w:r>
        <w:rPr/>
        <w:t>LEDA GALVÃO DE AVELLAR PI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Rosa Maria Camargo Bassetto, 205 – Jardim Chácara dos Pinheir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9-4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0:31:00Z</cp:lastPrinted>
  <dcterms:modified xsi:type="dcterms:W3CDTF">2007-10-30T13:32:00Z</dcterms:modified>
  <cp:revision>37</cp:revision>
  <dc:subject/>
  <dc:title/>
</cp:coreProperties>
</file>