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I Nº. 4.153</w:t>
      </w:r>
    </w:p>
    <w:p>
      <w:pPr>
        <w:pStyle w:val="Heading2"/>
        <w:rPr>
          <w:sz w:val="26"/>
        </w:rPr>
      </w:pPr>
      <w:r>
        <w:rPr>
          <w:sz w:val="26"/>
        </w:rPr>
        <w:t>de 18 de junho de 2001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.  Newton Colenci Júnior)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ind w:left="4320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Proíbe a realização de revistas íntimas e dá outras providências”.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u w:val="single"/>
        </w:rPr>
        <w:t>Art 1º.</w:t>
      </w:r>
      <w:r>
        <w:rPr>
          <w:sz w:val="26"/>
        </w:rPr>
        <w:t xml:space="preserve"> – As empresas privadas, os estabelecimentos comerciais, os órgãos da administração direta e indireta, as sociedades de economia mista, as autarquias e fundações em atividades no Município de Botucatu ficam proibidos de realizar revistas íntimas em seus funcionários por parte de empregadores e seus prepostos.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u w:val="single"/>
        </w:rPr>
        <w:t>Art 2º.</w:t>
      </w:r>
      <w:r>
        <w:rPr>
          <w:sz w:val="26"/>
        </w:rPr>
        <w:t xml:space="preserve"> – O  não cumprimento do disposto no art. 1º., sujeita o infrator a: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6"/>
        </w:rPr>
      </w:pPr>
      <w:r>
        <w:rPr>
          <w:sz w:val="26"/>
        </w:rPr>
        <w:t>Multa de R$ 500,00 (quinhentos reais), na data da ocorrência da ação da empresa ou empregador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</w:rPr>
      </w:pPr>
      <w:r>
        <w:rPr>
          <w:sz w:val="26"/>
        </w:rPr>
        <w:t>Aplicação de multa de R$ 1.000,00 (hum mil reais), em caso de reincidênc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</w:rPr>
      </w:pPr>
      <w:r>
        <w:rPr>
          <w:sz w:val="26"/>
        </w:rPr>
        <w:t>No caso de nova reincidência, implicará na cassação do alvará de licença de localização e funcionamento.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u w:val="single"/>
        </w:rPr>
        <w:t>Art 3º.</w:t>
      </w:r>
      <w:r>
        <w:rPr>
          <w:sz w:val="26"/>
        </w:rPr>
        <w:t xml:space="preserve"> – O  Poder Executivo Municipal no prazo de 120 (cento e vinte) dias deverá estabelecer o órgão responsável pela aplicação dos procedimentos necessários para viabilizar o previsto nesta lei. 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u w:val="single"/>
        </w:rPr>
        <w:t>Art 4º.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567" w:right="708" w:hanging="0"/>
        <w:rPr>
          <w:sz w:val="26"/>
        </w:rPr>
      </w:pPr>
      <w:r>
        <w:rPr>
          <w:sz w:val="26"/>
        </w:rPr>
        <w:t>Botucatu, 18 de junho de 2001.</w:t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567" w:right="708" w:hanging="0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overflowPunct w:val="false"/>
        <w:autoSpaceDE w:val="false"/>
        <w:ind w:left="567" w:right="708" w:hanging="0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overflowPunct w:val="false"/>
        <w:autoSpaceDE w:val="false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right="708" w:hanging="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6"/>
        </w:rPr>
      </w:pPr>
      <w:r>
        <w:rPr>
          <w:sz w:val="26"/>
        </w:rPr>
        <w:t>Publicada  na  Secretaria da Câmara Municipal  de Botucatu na mesma data.  A  Diretora Técnico-Administrativa da Câmara,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1-10-23T18:10:00Z</dcterms:modified>
  <cp:revision>6</cp:revision>
  <dc:subject/>
  <dc:title/>
</cp:coreProperties>
</file>