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LEI  Nº  4.2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 21  de dezembro de 2001</w:t>
      </w:r>
    </w:p>
    <w:p>
      <w:pPr>
        <w:pStyle w:val="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>(Projeto de Lei de iniciativa dos Vereadores Reinaldo Mendonça Moreira               e Cláudio Aparecido  Alves da Silva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880" w:hanging="0"/>
        <w:rPr>
          <w:b/>
          <w:b/>
          <w:sz w:val="26"/>
          <w:u w:val="single"/>
        </w:rPr>
      </w:pPr>
      <w:r>
        <w:rPr>
          <w:sz w:val="26"/>
        </w:rPr>
        <w:t>“</w:t>
      </w:r>
      <w:r>
        <w:rPr>
          <w:sz w:val="26"/>
        </w:rPr>
        <w:t>Altera a  Lei  nº. 3.286, de 05 de novembro de 1993, alterada  pela Lei  nº. 3.601,  de 10  de  dezembro  de 1996, que dispõe sobre o Serviço de Limpeza Pública e dá outras providências”.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6"/>
        </w:rPr>
        <w:t>Art.  1º</w:t>
      </w:r>
      <w:r>
        <w:rPr>
          <w:sz w:val="26"/>
        </w:rPr>
        <w:t xml:space="preserve">  -  A alínea “c” do art. 12 da Lei nº. 3.286, de 05 de novembro de 1993,  alterada pela Lei nº. 3.601,  de 10  de  dezembro  de 1996, passa a ter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12 - 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- infração ao disposto no art. 6º.  desta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1- pessoa física: R$ 200,00 (duzentos reais)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>2- pessoa jurídica: R$ 1.000,00 (um mil reais)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-  Esta Lei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567" w:right="708" w:hanging="0"/>
        <w:rPr>
          <w:sz w:val="26"/>
        </w:rPr>
      </w:pPr>
      <w:r>
        <w:rPr>
          <w:sz w:val="26"/>
        </w:rPr>
        <w:t>Botucatu, 21 de dezembro de 2001.</w:t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708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ind w:left="567" w:right="708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Publicada  e Registrada na  Secretaria da Câmara Municipal  de Botucatu na mesma data.  A  Diretora Técnico-Administrativa da Câmara,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33:00Z</dcterms:created>
  <dc:creator>===</dc:creator>
  <dc:description/>
  <dc:language>en-US</dc:language>
  <cp:lastModifiedBy>Camara</cp:lastModifiedBy>
  <cp:lastPrinted>2001-12-21T14:33:00Z</cp:lastPrinted>
  <dcterms:modified xsi:type="dcterms:W3CDTF">2001-12-21T16:34:00Z</dcterms:modified>
  <cp:revision>3</cp:revision>
  <dc:subject/>
  <dc:title>AUTÓGRAFO Nº 3418</dc:title>
</cp:coreProperties>
</file>