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I  Nº 4229</w:t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15 de abril de 200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Domingos Chavari Neto e Ednei Lázaro da Costa Carreira)</w:t>
      </w:r>
    </w:p>
    <w:p>
      <w:pPr>
        <w:pStyle w:val="Recuodecorpodetexto3"/>
        <w:ind w:left="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21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"Concede tratamento prioritário nos processos administrativos em trâmite perante a Prefeitura Municipal para pessoas com idade igual ou superior a 65 (sessenta e cinco) anos de idade ".</w:t>
      </w:r>
    </w:p>
    <w:p>
      <w:pPr>
        <w:pStyle w:val="TextBodyIndent"/>
        <w:ind w:left="288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>
          <w:sz w:val="26"/>
        </w:rPr>
        <w:t xml:space="preserve">O  </w:t>
      </w:r>
      <w:r>
        <w:rPr>
          <w:sz w:val="24"/>
        </w:rPr>
        <w:t>Presidente da Câmara Municipal de Botucatu faz saber que  a Câmara Municipal  aprovou  e  ele, nos termos  da  Lei Orgânica do  Município, promulga a seguinte Lei:</w:t>
      </w:r>
    </w:p>
    <w:p>
      <w:pPr>
        <w:pStyle w:val="TextBody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  <w:t>Art. 1º. – Os procedimentos administrativos em tramitação na Prefeitura Municipal de Botucatu em que figure como parte ou interveniente pessoa com idade igual ou superior a 65 (sessenta e cinco) anos, terão prioridade na tramitação de todos os atos e diligências em qualquer de sua fase.</w:t>
      </w:r>
    </w:p>
    <w:p>
      <w:pPr>
        <w:pStyle w:val="Normal"/>
        <w:widowControl w:val="false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arágrafo único – O tratamento prioritário a que alude o </w:t>
      </w:r>
      <w:r>
        <w:rPr>
          <w:bCs/>
          <w:i/>
          <w:iCs/>
          <w:sz w:val="24"/>
        </w:rPr>
        <w:t>caput</w:t>
      </w:r>
      <w:r>
        <w:rPr>
          <w:b/>
          <w:sz w:val="24"/>
        </w:rPr>
        <w:t xml:space="preserve"> </w:t>
      </w:r>
      <w:r>
        <w:rPr>
          <w:sz w:val="24"/>
        </w:rPr>
        <w:t>do presente artigo refere-se à prática de todos e quaisquer atos ou diligências procedimentais, inclusive distribuição, publicação de despacho na imprensa oficial, intimações e procedimentos administra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2º - O interessado na obtenção desse benefício, juntando prova de sua idade, deverá requerê-lo à autoridade administrativa competente para decidir o procedimento, que determinará ao respectivo Departamento ou Secretaria as providências a serem cumprid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rt. 3º - Concedida a prioridade, esta não cessará com a morte do beneficiário, estendendo-se em favor do cônjuge supérstite, companheiro ou companheira com união estável, maior de 65 (sessenta e cinco) anos de idad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  <w:u w:val="single"/>
        </w:rPr>
      </w:pPr>
      <w:r>
        <w:rPr/>
        <w:t>Art. 4º - Esta lei entrará em vigor na data de sua publicação.</w:t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ind w:left="567" w:right="708" w:hanging="0"/>
        <w:rPr>
          <w:lang w:val="es-ES_tradnl"/>
        </w:rPr>
      </w:pPr>
      <w:r>
        <w:rPr>
          <w:lang w:val="es-ES_tradnl"/>
        </w:rPr>
        <w:t>Botucatu, 15 de abril de 2002.</w:t>
      </w:r>
    </w:p>
    <w:p>
      <w:pPr>
        <w:pStyle w:val="Normal"/>
        <w:ind w:right="7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7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7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right="708" w:hanging="0"/>
        <w:jc w:val="center"/>
        <w:rPr/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Heading5"/>
        <w:ind w:left="567" w:right="708" w:hanging="0"/>
        <w:rPr/>
      </w:pPr>
      <w:r>
        <w:rPr/>
        <w:t>Presidente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ublicada e Registrada na  Secretaria da Câmara Municipal  de Botucatu na mesma data.      A  Diretora Técnico-Administrativa da Câmara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Header"/>
        <w:ind w:left="567" w:right="708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SILMARA FERRARI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708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5T09:18:00Z</cp:lastPrinted>
  <dcterms:modified xsi:type="dcterms:W3CDTF">2002-04-19T12:22:00Z</dcterms:modified>
  <cp:revision>10</cp:revision>
  <dc:subject/>
  <dc:title/>
</cp:coreProperties>
</file>