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LEI  Nº 4231</w:t>
      </w:r>
    </w:p>
    <w:p>
      <w:pPr>
        <w:pStyle w:val="Corpodetexto3"/>
        <w:jc w:val="center"/>
        <w:rPr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</w:rPr>
        <w:t>de 16 de abril de 2002</w:t>
      </w:r>
    </w:p>
    <w:p>
      <w:pPr>
        <w:pStyle w:val="Corpodetexto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(Projeto de Lei de iniciativa dos Vereadores Antonio Luiz Caldas e Junior e Luiz Carlos Bentivenh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3119" w:hanging="0"/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Altera o inciso I e acrescenta §§ 1º. e 2º ao art. 44, acrescentando incisos IV, V e VI ao art. 45, ambos da Lei nº. 4218, de 04 de março de 2002”. </w:t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aprovou e ele sanciona e promulga a seguinte Lei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rt. 1º. – O inciso I do Art. 44 da Lei 4.218, de 04 de março de 2002  passa a ter a seguinte redação, acrescentando-se §§ 1º.  e  2º.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rt. 44 – 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cede passe escolar, vendidos em talões de 50 (cinqüenta) unidades, com desconto de 50% (cinqüenta por cento) sobre o preço vigente das passagens, aos alunos das escolas Públicas e Particulares de Cursos de Alfabetização, de Ensino Fundamental, Médio, Tecnológico e Superior; Ensino Técnico Profissionalizante; Educação e Qualificação Profissional; pré-vestibulando, mediante apresentação do RG e documento expedido pela instituição de ensino, atestando sua freqüência;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</w:t>
      </w:r>
    </w:p>
    <w:p>
      <w:pPr>
        <w:pStyle w:val="TextBody"/>
        <w:ind w:left="540" w:hanging="0"/>
        <w:rPr>
          <w:sz w:val="16"/>
        </w:rPr>
      </w:pPr>
      <w:r>
        <w:rPr>
          <w:sz w:val="24"/>
        </w:rPr>
        <w:t xml:space="preserve"> 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§ 1º.  – O Passe Escolar a que se refere no Inciso I deste artigo, será utilizado exclusivamente nos deslocamentos dos estudantes entre suas residências ou locais de trabalho e a unidade escolar ou local de estágio, e vice-versa, nos períodos de atividades estabelecidas pela instituição de ensino e mediante apresentação de documento de identificação comprobatório de sua condição de beneficiário do passe escolar.</w:t>
      </w:r>
    </w:p>
    <w:p>
      <w:pPr>
        <w:pStyle w:val="TextBody"/>
        <w:ind w:left="540" w:hanging="0"/>
        <w:rPr>
          <w:sz w:val="16"/>
        </w:rPr>
      </w:pPr>
      <w:r>
        <w:rPr>
          <w:sz w:val="16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§ 2º.  – O Passe Escolar a que se refere no Inciso I deste artigo também poderá ser utilizado pelos integrantes da “Guarda Mirim de Botucatu”, desde que devidamente identificados, nas viagens de sua residência ao seu local de trabalho e vice-versa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Art. 2º. – O art. 45 da Lei nº. Lei 4.218, de 04 de março de 2002,  fica acrescido dos seguintes incisos IV, V e VI: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Art. 45 – 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>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>IV – integrantes da Polícia Militar do Estado de São Paulo;</w:t>
      </w:r>
    </w:p>
    <w:p>
      <w:pPr>
        <w:pStyle w:val="TextBody"/>
        <w:rPr>
          <w:sz w:val="24"/>
        </w:rPr>
      </w:pPr>
      <w:r>
        <w:rPr>
          <w:sz w:val="24"/>
        </w:rPr>
        <w:tab/>
        <w:t>V – atiradores do Tiro de Guerra 02.048, fardados 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I - integrantes da Polícia Civil do Estado de São Paulo, quando a serviç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º. – Esta lei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Botucatu, 16 de abril de 2002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Registrada na Divisão da secretaria e Expediente, aos 16 de abril de 2002,                    147º.  Ano de Fundação de Botucatu. </w:t>
      </w:r>
      <w:r>
        <w:rPr>
          <w:b/>
          <w:bCs/>
          <w:sz w:val="24"/>
        </w:rPr>
        <w:t>A CHEFE DA DIVISÃO DE SECRETARIA E EXPEDIENTE,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VILMA VILEIGAS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Cs/>
      <w:i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10-09T11:36:00Z</dcterms:modified>
  <cp:revision>14</cp:revision>
  <dc:subject/>
  <dc:title/>
</cp:coreProperties>
</file>