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LEI  Nº. 423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19 de abril de 2002</w:t>
      </w:r>
    </w:p>
    <w:p>
      <w:pPr>
        <w:pStyle w:val="Normal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Cs/>
          <w:sz w:val="24"/>
        </w:rPr>
      </w:pPr>
      <w:r>
        <w:rPr>
          <w:bCs/>
          <w:i/>
          <w:iCs/>
          <w:sz w:val="24"/>
        </w:rPr>
        <w:t>(Projeto de Lei de iniciativa dos Vereadores Antonio Luiz Caldas Junior e Domingos Chavari Net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left="3686" w:hanging="0"/>
        <w:jc w:val="both"/>
        <w:rPr>
          <w:b/>
          <w:b/>
          <w:i/>
          <w:i/>
          <w:sz w:val="26"/>
        </w:rPr>
      </w:pPr>
      <w:r>
        <w:rPr>
          <w:i/>
          <w:sz w:val="24"/>
        </w:rPr>
        <w:t>“</w:t>
      </w:r>
      <w:r>
        <w:rPr>
          <w:i/>
          <w:sz w:val="24"/>
        </w:rPr>
        <w:t>Proíbe a exigência de experiência anterior dos jovens que se candidatam ao ingresso no Serviço Público Municipal e dá providências correlatas</w:t>
      </w:r>
      <w:r>
        <w:rPr>
          <w:i/>
          <w:sz w:val="26"/>
        </w:rPr>
        <w:t>”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– Fica proibido a exigência de experiência profissional anterior para o ingresso de jovens na administração dos poderes públicos do Município de Botucatu, independentemente do regime jurídico a que deverão se subordinar, ressalvados os casos previstos em lei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426" w:right="283" w:hanging="0"/>
        <w:rPr>
          <w:sz w:val="24"/>
        </w:rPr>
      </w:pPr>
      <w:r>
        <w:rPr>
          <w:sz w:val="24"/>
        </w:rPr>
        <w:t>Parágrafo único – Para o disposto na presente lei, é considerado jovem o homem ou mulher com idade entre 18 (dezoito) e 25 (vinte e cinco) anos, comprovada mediante apresentação de documento hábi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– As disposições previstas na presente lei aplicam-se ao ingresso de jovens nas empresas que executem serviços permitidos ou concedidos pela administração pública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º. – A não observância das disposições previstas na presente lei sujeitará os infratores às penalidades especificadas em seu Regulamento, nos termos do art. 4º desta le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Art. 4º. – Esta lei será regulamentada pelo Poder Executivo no prazo de 30 (trinta) dias,  a contar da data de sua publicação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Art. 5º. – Esta lei entra em vigor na data de sua publicação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67" w:right="708" w:hanging="0"/>
        <w:rPr>
          <w:lang w:val="es-ES_tradnl"/>
        </w:rPr>
      </w:pPr>
      <w:r>
        <w:rPr>
          <w:lang w:val="es-ES_tradnl"/>
        </w:rPr>
        <w:t>Botucatu, 19 de abril de 2002.</w:t>
      </w:r>
    </w:p>
    <w:p>
      <w:pPr>
        <w:pStyle w:val="Normal"/>
        <w:ind w:righ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right="708" w:hanging="0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Heading5"/>
        <w:ind w:left="567" w:right="708" w:hanging="0"/>
        <w:rPr/>
      </w:pPr>
      <w:r>
        <w:rPr/>
        <w:t>Presidente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Publicada e Registrada na Secretaria da Câmara Municipal  de Botucatu na mesma data.      A  Diretora Técnico-Administrativa da Câmara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Header"/>
        <w:ind w:left="567" w:right="708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708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9T09:26:00Z</cp:lastPrinted>
  <dcterms:modified xsi:type="dcterms:W3CDTF">2002-04-19T12:40:00Z</dcterms:modified>
  <cp:revision>14</cp:revision>
  <dc:subject/>
  <dc:title/>
</cp:coreProperties>
</file>