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EI  Nº. 424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07 de maio de 2002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bCs/>
          <w:sz w:val="24"/>
        </w:rPr>
      </w:pPr>
      <w:r>
        <w:rPr>
          <w:bCs/>
          <w:i/>
          <w:iCs/>
          <w:sz w:val="22"/>
        </w:rPr>
        <w:t>(Projeto de Lei de iniciativa do Vereador Domingos Chavari Neto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left="3544" w:hanging="0"/>
        <w:jc w:val="both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ltera o art. 8º.   e o caput do art. 11 da  Lei                   nº. 2.374, de 01 de julho de 1983, que dispõe sobre construções e conservação de muro de fecho, passeios, limpeza de terrenos e dá outras providências”.</w:t>
      </w:r>
    </w:p>
    <w:p>
      <w:pPr>
        <w:pStyle w:val="TextBody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ing3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Cs/>
          <w:sz w:val="24"/>
        </w:rPr>
        <w:t>Art.  1º</w:t>
      </w:r>
      <w:r>
        <w:rPr>
          <w:sz w:val="24"/>
        </w:rPr>
        <w:t xml:space="preserve">  -  O art. 8º da Lei nº. 2.374, de 01 de julho de 1983, passa a vigorar com a seguinte redaçã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>........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sz w:val="24"/>
        </w:rPr>
        <w:tab/>
        <w:tab/>
        <w:t>Art. 8º - Os proprietários, titulares do domínio útil ou possuidores, a qualquer título, de imóveis localizados no Município de Botucatu, lindeiros a vias ou logradouros públicos, dotados de calçamento ou guias e sarjetas, são obrigados a mantê-los limpos, capinados, desinfetados, drenados, livres de mato, lixo, detritos, entulhos ou qualquer outro material nocivo à vizinhança e à coletividade, com portão de acesso em perfeita ordem.</w:t>
      </w:r>
    </w:p>
    <w:p>
      <w:pPr>
        <w:pStyle w:val="Normal"/>
        <w:ind w:left="426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rt.  2º</w:t>
      </w:r>
      <w:r>
        <w:rPr>
          <w:sz w:val="24"/>
        </w:rPr>
        <w:t xml:space="preserve">  -  O </w:t>
      </w:r>
      <w:r>
        <w:rPr>
          <w:i/>
          <w:iCs/>
          <w:sz w:val="24"/>
        </w:rPr>
        <w:t xml:space="preserve">caput </w:t>
      </w:r>
      <w:r>
        <w:rPr>
          <w:sz w:val="24"/>
        </w:rPr>
        <w:t>do art. 11 da Lei nº. 2.374, de 01 de julho de 1983,  passa a vigorar com a seguinte redação, mantendo-se inalteradas as Tabelas I, II e seu parágrafo único: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ab/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>Art. 11 – Os responsáveis por imóveis edificados ou não, em situação irregular quanto às disposições previstas no art. 8º. da presente lei, que tenham sido notificados nos termos do art. 12 e que não tenham sido notificados nos termos do art. 12 e que não tenham providenciado o que solicitado, ficam sujeitos, por irregularidade constatada, à multa a ser aplicada em função do V.P., vigente à data da competente autuação, com base na testada do imóvel, se a infração for relativa a muro e passeio, ou com base na área total, quando referente à limpeza de terreno,  obedecidas as seguintes tabelas:</w:t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rt.  3º.</w:t>
      </w:r>
      <w:r>
        <w:rPr>
          <w:sz w:val="24"/>
        </w:rPr>
        <w:t xml:space="preserve">  -  Esta Lei entra em vigor na data da sua publicação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4"/>
        <w:ind w:left="567" w:right="708" w:hanging="0"/>
        <w:rPr/>
      </w:pPr>
      <w:r>
        <w:rPr/>
        <w:t>Botucatu, 07 de maio de 2002.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708" w:hanging="0"/>
        <w:jc w:val="center"/>
        <w:rPr/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Heading5"/>
        <w:ind w:left="567" w:right="708" w:hanging="0"/>
        <w:rPr/>
      </w:pPr>
      <w:r>
        <w:rPr/>
        <w:t>Presidente</w:t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Publicada e Registrada na Secretaria da Câmara Municipal  de Botucatu na mesma data.      A  Diretora Técnico-Administrativa da Câmara,</w:t>
      </w:r>
    </w:p>
    <w:p>
      <w:pPr>
        <w:pStyle w:val="Corpodetexto2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567" w:right="708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SILMARA FERRARI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708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13T15:57:00Z</cp:lastPrinted>
  <dcterms:modified xsi:type="dcterms:W3CDTF">2002-05-13T18:58:00Z</dcterms:modified>
  <cp:revision>12</cp:revision>
  <dc:subject/>
  <dc:title/>
</cp:coreProperties>
</file>