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 Nº. 425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de 21 de maio de 2002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3686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utoriza o Executivo a criar Subprefeitura no Município de Botucatu e dá outras providências”.</w:t>
      </w:r>
    </w:p>
    <w:p>
      <w:pPr>
        <w:pStyle w:val="TextBodyIndent"/>
        <w:ind w:left="3686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3686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3686" w:hanging="0"/>
        <w:rPr>
          <w:sz w:val="26"/>
          <w:szCs w:val="20"/>
        </w:rPr>
      </w:pPr>
      <w:r>
        <w:rPr>
          <w:sz w:val="26"/>
          <w:szCs w:val="20"/>
        </w:rPr>
        <w:t>O  Presidente da Câmara Municipal de        Botucatu faz saber que a Câmara Municipal  aprovou  e  ele, nos termos  da  Lei Orgânica do  Município, promulga a seguinte Lei: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o Poder Executivo autorizado a criar Subprefeituras no Município de Botucatu, bem como sua implementação e transferência de órgãos e funções da Administração Diret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Para o fim do disposto na presente lei, fica o Poder Executivo autoriz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Especificar a finalidade e atribuições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ver dotação orçamentária própria, na LDO e LOA, à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limitar os limites territoriais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xar o número de Subprefeituras a serem criad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, mediante lei, cargos de Subprefeitos e suas respectivas funçõ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tabelecer a estrutura organizacional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cargos de Chefia de Gabinete, Assessoria Técnica  e Jurídica lotados nas respectiv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aborar o procedimento de implantação das Subprefeituras, observando-s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mover o aproveitamento de cargos e funções existentes nas atuais Administrações e Secretarias Municipais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laborar planos de cargos e carreiras, em sintonia com o remanejamento de recursos humano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dicar o órgão responsável pelo processamento da implantação das Subprefeituras, e respectivas  competências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 Secretaria Executiva das Subprefeitur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riar cargos em seu Quadro de Pessoal, com respectivas atribuições e vencimen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nviar  ao Legislativo, Projeto de Lei visando à criação de dotações orçamentárias necessárias à aplicação d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Os Poderes Municipais, Executivo e Legislativo, adotarão todas as medidas necessárias, no âmbito das  respectivas competências, para que o modelo organizacional de que trata esta lei seja totalmente implantando, no prazo máximo de 3 (três) anos, a partir  de sua vig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A presente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708" w:hanging="0"/>
        <w:rPr/>
      </w:pPr>
      <w:r>
        <w:rPr/>
        <w:t>Botucatu, 21 de maio de 2002.</w:t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5"/>
        <w:ind w:left="0" w:right="708" w:hanging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Corpodetexto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ublicada e Registrada na Secretaria da Câmara Municipal  de Botucatu na mesma data.  A  Diretora Técnico-Administrativa da Câmara,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SILMARA FERRARI DE BARROS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Heading3"/>
        <w:jc w:val="both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7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2T16:25:00Z</cp:lastPrinted>
  <dcterms:modified xsi:type="dcterms:W3CDTF">2002-05-22T19:26:00Z</dcterms:modified>
  <cp:revision>16</cp:revision>
  <dc:subject/>
  <dc:title/>
</cp:coreProperties>
</file>