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LEI Nº 42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2 de julho de 20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ind w:right="-1085" w:hanging="0"/>
        <w:rPr>
          <w:i/>
          <w:i/>
          <w:sz w:val="22"/>
        </w:rPr>
      </w:pPr>
      <w:r>
        <w:rPr>
          <w:i/>
          <w:sz w:val="22"/>
        </w:rPr>
        <w:t>( Projeto de Lei de iniciativa do Vereador Domingos Chavari Neto)</w:t>
      </w:r>
    </w:p>
    <w:p>
      <w:pPr>
        <w:pStyle w:val="Recuodecorpodetexto2"/>
        <w:ind w:right="-10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2"/>
        <w:ind w:left="3686" w:right="0" w:hanging="0"/>
        <w:rPr/>
      </w:pPr>
      <w:r>
        <w:rPr>
          <w:i/>
        </w:rPr>
        <w:t>“</w:t>
      </w:r>
      <w:r>
        <w:rPr>
          <w:i/>
        </w:rPr>
        <w:t>Disciplina o uso de bicicletas e similares no perímetro urbano no município de Botucatu dá  outras providencias</w:t>
      </w:r>
      <w:r>
        <w:rPr/>
        <w:t>”.</w:t>
      </w:r>
    </w:p>
    <w:p>
      <w:pPr>
        <w:pStyle w:val="Recuodecorpodetexto2"/>
        <w:ind w:left="3686" w:righ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"/>
        <w:rPr/>
      </w:pPr>
      <w:r>
        <w:rPr>
          <w:sz w:val="24"/>
        </w:rPr>
        <w:t>Art. 1º</w:t>
      </w:r>
      <w:r>
        <w:rPr>
          <w:b/>
          <w:sz w:val="24"/>
        </w:rPr>
        <w:t xml:space="preserve">   </w:t>
      </w:r>
      <w:r>
        <w:rPr>
          <w:sz w:val="24"/>
        </w:rPr>
        <w:t>As bicicletas e similares que circularem pelas ruas do município de Botucatu, deverão respeitar as normas estabelecidas pelo Código de Trânsito Brasileiro.</w:t>
      </w:r>
    </w:p>
    <w:p>
      <w:pPr>
        <w:pStyle w:val="Normal"/>
        <w:ind w:firstLine="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Parágrafo Único – Aqueles que forem flagrados infringindo a Lei poderão ter suas bicicletas e similares apreendidas e recolhidas ao pátio de veículos de nossa cidade, além de recolher aos cofres da Prefeitura Municipal de Botucatu a importância correspondente a 5 (cinco) UFESP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  </w:t>
      </w:r>
      <w:r>
        <w:rPr>
          <w:sz w:val="24"/>
        </w:rPr>
        <w:t xml:space="preserve"> A apreensão e remoção serão feitas por agentes de trânsito Policiais Militares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Parágrafo Único – No momento da infração lavrar-se-á auto de apreensão, contendo dados do infrator, em especial, endereço e identificação da bicicleta e similares, bem como hora, local e a falta cometida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3º  As bicicletas e similares apreendidas e  removidas, assim como seus condutores, serão cadastrados junto à CIRETRAN e se não retiradas no prazo de 90 (noventa) dias serão leiloados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4º  O Chefe do Poder Executivo regulamentará a presente Lei no prazo de   60 (sessenta) dias, contados da data de sua publicação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5º   Esta Lei entra em vigor na data de sua publicação.</w:t>
      </w:r>
    </w:p>
    <w:p>
      <w:pPr>
        <w:pStyle w:val="Normal"/>
        <w:ind w:firstLine="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12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both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</w:t>
      </w:r>
      <w:r>
        <w:rPr>
          <w:rFonts w:cs="Verdana" w:ascii="Verdana" w:hAnsi="Verdana"/>
          <w:sz w:val="20"/>
          <w:u w:val="none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15T10:49:00Z</cp:lastPrinted>
  <dcterms:modified xsi:type="dcterms:W3CDTF">2002-07-15T13:50:00Z</dcterms:modified>
  <cp:revision>19</cp:revision>
  <dc:subject/>
  <dc:title>LEI Nº 4281</dc:title>
</cp:coreProperties>
</file>