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LEI  Nº 428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23 de julho 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ind w:left="1134" w:hanging="0"/>
        <w:jc w:val="both"/>
        <w:rPr>
          <w:sz w:val="24"/>
        </w:rPr>
      </w:pPr>
      <w:r>
        <w:rPr>
          <w:sz w:val="24"/>
        </w:rPr>
        <w:t>(Projeto de Lei de iniciativa dos Vereadores Ademir Lopes Dionisio, Luiz Alberto Bueno e Antonio Luiz Caldas Junior)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Dispõe sobre a denominação de logradouros e próprios públicos municipais, unificando legislações dispersas"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u w:val="single"/>
        </w:rPr>
      </w:pPr>
      <w:r>
        <w:rPr>
          <w:b w:val="false"/>
          <w:bCs/>
          <w:i w:val="false"/>
          <w:iCs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/>
          <w:b/>
          <w:bCs/>
          <w:i/>
          <w:iCs/>
          <w:sz w:val="26"/>
          <w:u w:val="single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º. – A denominação de logradouros e próprios públicos municipais de Botucatu regula-se pelas disposições previstas na presente lei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é a forma de identificação dos logradouros e próprios públicos municipais com nomes de pessoas ou referências a fatos, datas, lugares, animais, vegetais, números expressos em algarismos, em combinação ou não com letras do alfabeto,  pontos cardeais e colaterais ou respectivas siglas e coisa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2º - Na denominação de que trata o artigo anterior observar-se-á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extens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repetida de outra denominação exist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ve guardar as tradições locais e lembrar figuras, fatos e datas representativas da história local, nacional ou ger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lembrar fatos incompatíveis com o espírito de fraternidade univers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poderá designar nomes de pessoas jurídicas de associações ou crenças religiosas, de partidos políticos ou de produtos visando finalidades propagandistas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 homônima ou de idêntico patronímico de outra já homenageada, salvo quando se tratar de pessoa de inesquecível proeminência, caso que a denominação incorporará o título ou apelido com que o homenageado era mais conhecido, para efeito de identificaçã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s vivas, ou designações de pura lembrança ou homenagem pessoal, despidas de qualquer signif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- Quando a denominação se referir a data, deverá constar ao seu lado a que evento diz respeito, ressalvadas as datas magnas nacionai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4º - Os logradouros e próprios públicos municipais só poderão receber nomes de pessoas que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se tornaram vultos históricos da pátr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se distinguiram por relevantes serviços prestados ao Estado, à Nação e à humanidade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I – se salientaram nas ciências, nas letras ou nas artes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V – se notabilizaram por feitos heróicos no município, ou que nele se refletiram; 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 – se destacaram nos vários setores das atividades humanas ou que nele se refletiram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 – contribuíram para o enriquecimento do patrimônio municipal, através de legados ou doações  e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I – concorreram para o desenvolvimento do Município, em qualquer de seus aspectos, ou se destacaram na sociedade por seus serviços prestad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 -  Na hipótese do presente artigo, os projetos de lei deverão observa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ter justificativa adequada, devendo constar, obrigatoriamente, em qual ou quais itens do </w:t>
      </w:r>
      <w:r>
        <w:rPr>
          <w:b/>
          <w:i/>
          <w:sz w:val="26"/>
        </w:rPr>
        <w:t>caput</w:t>
      </w:r>
      <w:r>
        <w:rPr>
          <w:sz w:val="26"/>
        </w:rPr>
        <w:t xml:space="preserve"> do presente artigo o homenageado se enquadr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companhados do </w:t>
      </w:r>
      <w:r>
        <w:rPr>
          <w:b/>
          <w:i/>
          <w:sz w:val="26"/>
        </w:rPr>
        <w:t>curriculum vitae</w:t>
      </w:r>
      <w:r>
        <w:rPr>
          <w:sz w:val="26"/>
        </w:rPr>
        <w:t xml:space="preserve"> e da foto do homenageado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c) - do texto da lei do projeto de denominação deverá constar o nome completo do homenagead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5º-  O projeto de denominação de próprios e logradouros públicos será objeto de discussão e votação únicas, sendo considerado aprovado se obtiver aprovação de 2/3(dois terços) dos membros da Câma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6º. - Se o homenageado era conhecido por apelido, alcunha, cognome ou nome diverso do oficializado, estes deverão constar das placas de nomenclatura, de forma a facilitar a identificação, podendo ser suprimidos partes do nome,  para esse fim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113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com nomes de pessoas deverá incorporar, nas placas de identificação,  expressão que sintetize a atividade, característica ou fato relevante à pessoa homenageada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7º - A mudança de nomenclatura já oficializada somente poderá ocorre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casos excepcionais de inconveniênc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por requerimento subscrito pela maioria dos moradores do logradouro a ter a denominação alterada ou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II – duplicata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8º - As normas da presente lei aplicam-se, no que couber, à denominação dos bens públicos municipais de uso especial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9º - O Município manterá, no Departamento competente, cadastro da denominação de logradouros e próprios públicos municipais, do qual deverá constar a denominação, nome do autor do Projeto de lei que a originou, número e data da lei, bem como os demais elementos que se fizerem necessári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6"/>
        </w:rPr>
        <w:t xml:space="preserve">Parágrafo único - Após a sanção da lei, a Secretaria Administrativa da Câmara Municipal de Botucatu  encaminhará cópia de inteiro teor de cada projeto de denominação à Biblioteca Municipal de Botucatu e ao Centro Cultural da cidade, para fins de arquivo e pesquisa, nos termos do </w:t>
      </w:r>
      <w:r>
        <w:rPr>
          <w:i/>
          <w:sz w:val="26"/>
        </w:rPr>
        <w:t xml:space="preserve">caput </w:t>
      </w:r>
      <w:r>
        <w:rPr>
          <w:sz w:val="26"/>
        </w:rPr>
        <w:t>do presente artig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0 – Esta lei entrará em vigor na data de sua public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23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1134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25T10:16:00Z</cp:lastPrinted>
  <dcterms:modified xsi:type="dcterms:W3CDTF">2002-07-31T20:10:00Z</dcterms:modified>
  <cp:revision>17</cp:revision>
  <dc:subject/>
  <dc:title>LEI  Nº 3523</dc:title>
</cp:coreProperties>
</file>