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</w:rPr>
      </w:pPr>
      <w:r>
        <w:rPr>
          <w:sz w:val="26"/>
        </w:rPr>
        <w:t>LEI Nº. 430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6"/>
        </w:rPr>
        <w:t>de 03 de setembr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(Projeto de Lei de  iniciativa dos Vereadores Domingos Chavari Neto, Antonio Luiz Caldas Junior e Geraldo Vieira)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"Proíbe o tabagismo nos locais que especifica, unificando legislações dispersas"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rpodetexto2"/>
        <w:rPr/>
      </w:pPr>
      <w:r>
        <w:rPr/>
        <w:t>Art. 1º. – É proibido fumar nos recintos coletivos, públicos ou privados, onde for obrigatório o trânsito ou a permanência de pessoas, assim considerados, entre outros, os seguintes locais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 – As repartições públicas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I – Os elevadores dos prédios públicos e particulares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II – O interior de veículos de transporte coletivo urbano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V – Os hospitais, creches, postos de saúde e congêneres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V – Os locais de manipulação e preparo de refeições, assim considerados as cozinhas de restaurantes, refeitórios e  similares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VI – Os auditórios, as salas de aula, salas de reunião ou conferência, o plenário e outros locais assemelhados, instalados em próprios municipais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VII – Os museus, teatros, cinemas, salas de projeção, galerias de arte, bibliotecas e salas de exposição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VIII – O interior de lojas, departamentos, supermercados, casas comerciais, bancos, casas de câmbio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X – Caixas eletrônicos das instituições bancárias que atendem fora do horário de expediente bancário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X – Os locais que são, por natureza, vulneráveis a incêndios e os recintos que sirvam de depósito para material de fácil combust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arágrafo único – É obrigatória a afixação, em local visível, de cartazes, avisos ou adesivos, indicativos da proibição objeto da presente lei, com o seguinte texto: " Proibido Fumar – Lei Municipal nº. ..... "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2º - Deverão ser destinadas áreas específicas para fumantes em próprios municipais, devendo esses locais ser de fácil acesso e bem ventilado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Artº. 3º - Os restaurantes deverão ter áreas de consumo de alimentos distintas para fumantes e não fumantes, devidamente sinalizadas, ficando proibido fumar na área destinada aos não fumantes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Art. 4º - Fica vedada a celebração de contratos e ou convênios, de qualquer natureza, entre a Administração Pública Municipal e as empresas fabricantes ou distribuidoras de tabaco, bem como a propaganda de qualquer tipo de artigo produzido a partir do fumo,  em próprios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Parágrafo único – A proibição prevista no </w:t>
      </w:r>
      <w:r>
        <w:rPr>
          <w:b/>
          <w:i/>
          <w:sz w:val="26"/>
        </w:rPr>
        <w:t>caput</w:t>
      </w:r>
      <w:r>
        <w:rPr>
          <w:sz w:val="26"/>
        </w:rPr>
        <w:t xml:space="preserve"> do presente artigo estende-se aos concessionários e ou permissionários de serviços público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5º - Sujeitam-se os infratores às disposições previstas na presente lei à multa de 50 (cinqüenta) UFIR' s. vigentes na data da autuação, aplicada em dobro, no caso de reincidênc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arágrafo único – Para os efeitos desta lei, consideram-se infratores os fumantes e os respectivos estabelecimento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6º -  A autuação, para o cumprimento desta lei, compete à todos os órgãos incumbidos da fiscalização do Municípi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7º - Esta lei entrará em vigor na data de sua publicação, revogando-se  as Leis nºs. 3.496, de 05 de março de 1996, Lei 3.504, de 26 de março de 1996 e Lei             nº. 4.199, de 27 de novembro de 2001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03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 xml:space="preserve">NEWTON </w:t>
      </w:r>
      <w:r>
        <w:rPr>
          <w:b/>
          <w:sz w:val="26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ind w:left="567" w:hanging="0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1134" w:hanging="0"/>
      <w:jc w:val="center"/>
      <w:outlineLvl w:val="1"/>
    </w:pPr>
    <w:rPr>
      <w:rFonts w:eastAsia="Arial Unicode MS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03T10:16:00Z</cp:lastPrinted>
  <dcterms:modified xsi:type="dcterms:W3CDTF">2003-01-30T16:43:00Z</dcterms:modified>
  <cp:revision>32</cp:revision>
  <dc:subject/>
  <dc:title/>
</cp:coreProperties>
</file>