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96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; 1017/2007, 1018/2007 e 1019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1020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021/2007, 1040/2007 e 1041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1025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1026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027/2007, 1028/2007, 1029/2007, 1030/2007 e 1031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032/2007, de autoria dos Vereadores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034/2007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; 1036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; 1037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 e 1038/2007 e 1039/2007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2T10:04:00Z</cp:lastPrinted>
  <dcterms:modified xsi:type="dcterms:W3CDTF">2007-11-05T23:18:00Z</dcterms:modified>
  <cp:revision>235</cp:revision>
  <dc:subject/>
  <dc:title>Ofício GP</dc:title>
</cp:coreProperties>
</file>