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LEI Nº. 430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 09 de setembro de 200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texto2"/>
        <w:rPr/>
      </w:pPr>
      <w:r>
        <w:rPr/>
        <w:t>(Projeto de Lei de  iniciativa dos Vereadores Antonio Luiz Caldas Junior  e Cláudio Aparecido Alves da Silva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Indent"/>
        <w:ind w:left="3544" w:right="141" w:firstLine="4"/>
        <w:rPr>
          <w:i/>
          <w:i/>
        </w:rPr>
      </w:pPr>
      <w:r>
        <w:rPr>
          <w:i/>
        </w:rPr>
        <w:t>“</w:t>
      </w:r>
      <w:r>
        <w:rPr>
          <w:i/>
        </w:rPr>
        <w:t>Dispõe sobre a prevenção e aplicação de penalidades à prática do assédio moral no âmbito da Administração Pública Municipal e outras providências”.</w:t>
      </w:r>
    </w:p>
    <w:p>
      <w:pPr>
        <w:pStyle w:val="TextBodyIndent"/>
        <w:ind w:left="3540" w:right="141" w:firstLine="6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Indent"/>
        <w:ind w:right="0" w:hanging="0"/>
        <w:rPr/>
      </w:pPr>
      <w:r>
        <w:rPr/>
        <w:t>O  Presidente da Câmara Municipal de Botucatu faz saber que  a Câmara Municipal  aprovou  e  ele, nos termos  da  Lei Orgânica do  Município, promulga a seguinte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right="0" w:hanging="0"/>
        <w:rPr>
          <w:sz w:val="26"/>
        </w:rPr>
      </w:pPr>
      <w:r>
        <w:rPr>
          <w:sz w:val="26"/>
        </w:rPr>
        <w:t>Art. 1º. - No âmbito da administração pública municipal de Botucatu, direta e indireta, de qualquer de seus Poderes e instituições autônomas, fica proibida a prática do assédio moral, nas dependências do local de trabalho e no desenvolvimento das atividades profissionais, por parte de servidores ou funcionários, sob qualquer regime de contrat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>Parágrafo Único – Para fins das disposições desta lei, fica considerado como assédio moral todo tipo de ação, gesto ou palavra, que atinja, pela repetição, a auto estima, a segurança, a dignidade e moral de um servidor ou funcionário, fazendo-o duvidar de si e de sua competência, causando-lhe constrangimento ou vergonha, implicando em dano ao ambiente de trabalho, à evolução da carreira profissional, à estabilidade ou equilíbrio do vínculo empregatício e à saúde física ou mental do servidor ou funcionário, tais como: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sonegar trabalho a servidor ou funcionário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excluir servidor ou funcionário de ações ou atividades pertinentes à sua função específica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atribuir tarefas ou funções incompatíveis ou que subestimem suas responsabilidades funcionais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atribuir a servidor ou funcionário tarefas com prazos impossíveis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tomar créditos de idéias de outros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onegar informações de forma contínua sem motivação justa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espalhar rumores maliciosos de ordem profissional ou pessoal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criticar servidor ou funcionário com persistência sem causa justificável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ubestimar esforços do servidor ou funcionário no desenvolvimento de suas atividades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restringir ou suprimir a servidor ou funcionário liberdades ou ações permitidas aos demais de mesmo nível hierárquico funcional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outras ações que produzam os efeitos mencionado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  <w:t xml:space="preserve">Art. 2º. - Os Poderes públicos municipais estabelecerão normas e ações educativas e administrativas, junto a seus servidores com o intuito de prevenir a prática do assédio moral na administração públic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- A prática de assédio moral será apurada e punida, nos termos da Lei Complementar 001/90, com as seguintes especificidades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I - são aplicáveis ao agente do assédio moral quaisquer das penas previstas no artigo 71 na Lei Complementar 001/90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II - a escolha da pena e sua dosagem se farão de acordo com as disposições do artigo 72 Lei Complementar 001/90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III - são circunstâncias que sempre agravam a pena: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a superioridade hierárquica do agente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 reincidência;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IV - a ação disciplinar prescreverá nos prazos estabelecidos no artigo 86 da Lei Complementar nº 001/90, de 25/07/1990;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V - a vítima terá direito, se requerer, à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transferência temporária, pelo tempo de duração da sindicância e do processo administrativo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transferência definitiva, após o encerramento da sindicância e do processo administrativo e comprovada a pratica do assédio moral;</w:t>
      </w:r>
    </w:p>
    <w:p>
      <w:pPr>
        <w:pStyle w:val="Recuodecorpodetexto2"/>
        <w:rPr/>
      </w:pPr>
      <w:r>
        <w:rPr/>
        <w:t>VI – o servidor ou funcionário que vier sofrer a prática de assédio moral, deverá levar o fato ao conhecimento de autoridade da administração pública, mediante requerimento protocolado, circunstanciando sua queixa e apresentando duas ou mais testemunhas ou provas documentai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4º. – Ocorrendo o assédio moral por parte de agentes políticos detentores de mandato eletivo a conclusão dos fatos apurados deverá ser encaminhada aos órgãos fiscalizadores de seu mandato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5º. - Esta Lei Complementar deverá ser regulamentada pelo Executivo no prazo de 60 (sessenta) d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6º - Esta lei entrará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tucatu,  09 de set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 </w:t>
      </w:r>
      <w:r>
        <w:rPr>
          <w:b/>
          <w:bCs/>
          <w:sz w:val="24"/>
          <w:lang w:val="es-ES_tradnl"/>
        </w:rPr>
        <w:t xml:space="preserve">NEWTON </w:t>
      </w:r>
      <w:r>
        <w:rPr>
          <w:b/>
          <w:sz w:val="24"/>
          <w:lang w:val="es-ES_tradnl"/>
        </w:rPr>
        <w:t>COLENCI JUNIOR</w:t>
      </w:r>
    </w:p>
    <w:p>
      <w:pPr>
        <w:pStyle w:val="BodyText2"/>
        <w:ind w:hanging="11"/>
        <w:jc w:val="center"/>
        <w:rPr>
          <w:rFonts w:ascii="Verdana" w:hAnsi="Verdana" w:cs="Verdana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3"/>
        <w:ind w:left="0" w:hanging="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Heading5"/>
        <w:ind w:left="567" w:hanging="0"/>
        <w:rPr>
          <w:rFonts w:ascii="Verdana" w:hAnsi="Verdana" w:cs="Verdana"/>
          <w:b w:val="false"/>
          <w:b w:val="false"/>
          <w:sz w:val="8"/>
        </w:rPr>
      </w:pPr>
      <w:r>
        <w:rPr>
          <w:rFonts w:cs="Verdana"/>
          <w:b w:val="false"/>
          <w:sz w:val="8"/>
        </w:rPr>
      </w:r>
    </w:p>
    <w:p>
      <w:pPr>
        <w:pStyle w:val="Heading5"/>
        <w:ind w:left="567" w:hanging="0"/>
        <w:rPr>
          <w:sz w:val="20"/>
        </w:rPr>
      </w:pPr>
      <w:r>
        <w:rPr>
          <w:sz w:val="20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10T16:19:00Z</cp:lastPrinted>
  <dcterms:modified xsi:type="dcterms:W3CDTF">2003-03-31T19:47:00Z</dcterms:modified>
  <cp:revision>17</cp:revision>
  <dc:subject/>
  <dc:title/>
</cp:coreProperties>
</file>