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LEI Nº 4311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de 20 de setembro de 2002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4"/>
        </w:rPr>
        <w:t>(Projeto de Lei de  iniciativa do Vereador Domingos Chavari Neto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420" w:hanging="0"/>
        <w:jc w:val="both"/>
        <w:rPr>
          <w:i/>
          <w:i/>
          <w:sz w:val="26"/>
        </w:rPr>
      </w:pPr>
      <w:r>
        <w:rPr>
          <w:i/>
          <w:sz w:val="26"/>
        </w:rPr>
        <w:t>"Autoriza o Poder Executivo Municipal a suspender temporariamente o pagamento dos tributos municipais pelos trabalhadores desempregados e dá outras providências".</w:t>
      </w:r>
    </w:p>
    <w:p>
      <w:pPr>
        <w:pStyle w:val="Normal"/>
        <w:ind w:left="34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>Art. 1º - Fica o Poder Executivo Municipal autorizado a suspender temporariamente o pagamento de tributos vencidos ao contribuinte desempregado e que esteja em débito com o Fisc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1º - Entende-se por débitos vencidos todos os tributos municipais (impostos, Taxas e contribuições de melhoria) vencidos à data do pedido de suspensão do pagamento, inclusive os débitos considerados do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2º - A suspensão para os efeitos desta lei não compreende a inscrição do referido débito em dívida ativa, inibindo a prescrição, bem como a propositura em Ação de Execução Fis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3º - Sendo acionado o contribuinte, através de executivo fiscal, que faz jus ao benefício da suspensão temporária do pagamento do tributo, deverá o interessado ou a Secretaria Municipal da Fazenda, remeter o requerimento de deferimento do benefício à Procuradoria Geral do Município para a imediata suspensão do fei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- Para obtenção do benefício do artigo anterior deverá o contribuinte satisfazer as seguintes exigênc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eenchimento de requerimento padronizado a ser retirado na Secretaria Municipal da Fazend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mprovação da situação de desempregado, através de declaração do próprio interessado com a assinatura de duas testemunhas idôneas;</w:t>
      </w:r>
    </w:p>
    <w:p>
      <w:pPr>
        <w:pStyle w:val="Normal"/>
        <w:numPr>
          <w:ilvl w:val="0"/>
          <w:numId w:val="2"/>
        </w:numPr>
        <w:ind w:left="1770" w:hanging="330"/>
        <w:jc w:val="both"/>
        <w:rPr>
          <w:sz w:val="26"/>
        </w:rPr>
      </w:pPr>
      <w:r>
        <w:rPr>
          <w:sz w:val="26"/>
        </w:rPr>
        <w:t>atestado fornecido pela Delegacia do Trabalho comprovando que o contribuinte não se encontra empregado e nem estar sendo beneficiado pelo seguro desemprego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Parágrafo único – Sendo o contribuinte desempregado e locatário de imóvel residencial, deverá preencher obrigatoriamente os requisitos do caput deste artigo, bem como apresentar Contrato de Locação com firma reconhecida.</w:t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 - Estando o tributo, objeto do pedido de suspensão do pagamento, em via de execução fiscal, deverá o requerimento com deferimento do benefício ser remetido à Procuradoria Geral do Município para a devida suspensão do feito.</w:t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  <w:t>Art. 4º - Passado àquele estado de inadimplência transitória e, agora já com a retomada de suas atividades, seja através de emprego com registro em Carteira de Trabalho ou por expedição do Alvará de Licença como Autônomo, o contribuinte deverá pagar o tributo, suspenso temporariamente, sem incidência dos acréscimos legais (multa, juros e correção monetária) retroativo à data do pedido de inexigibilidade do pagamento.</w:t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 - Para fins de pagamento à vista ou parcelamento, a Secretaria Municipal da Fazenda deverá calcular o valor do débito, ora suspenso, à data do requerimento sem a incidência dos acréscimos legais.</w:t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 - Esta Lei entrará em vigor na data de sua publicação.</w:t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 20 de set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bCs/>
          <w:sz w:val="26"/>
          <w:lang w:val="es-ES_tradnl"/>
        </w:rPr>
        <w:t xml:space="preserve">NEWTON </w:t>
      </w:r>
      <w:r>
        <w:rPr>
          <w:b/>
          <w:sz w:val="26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hanging="0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SILMARA FERRARI DE BARROS</w:t>
      </w:r>
    </w:p>
    <w:p>
      <w:pPr>
        <w:pStyle w:val="Normal"/>
        <w:ind w:firstLine="141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0T10:49:00Z</cp:lastPrinted>
  <dcterms:modified xsi:type="dcterms:W3CDTF">2002-09-20T13:49:00Z</dcterms:modified>
  <cp:revision>17</cp:revision>
  <dc:subject/>
  <dc:title/>
</cp:coreProperties>
</file>