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1418" w:leader="none"/>
      </w:tabs>
      <w:ind w:left="284" w:right="141" w:firstLine="1416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5-19T12:25:00Z</dcterms:modified>
  <cp:revision>14</cp:revision>
  <dc:subject/>
  <dc:title/>
</cp:coreProperties>
</file>