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eastAsia="Arial Unicode MS"/>
          <w:sz w:val="26"/>
          <w:u w:val="none"/>
        </w:rPr>
      </w:pPr>
      <w:r>
        <w:rPr>
          <w:sz w:val="26"/>
          <w:u w:val="none"/>
        </w:rPr>
        <w:t>LEI Nº. 438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15 de maio de 2003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Cs/>
          <w:i/>
          <w:iCs/>
        </w:rPr>
        <w:t>(</w:t>
      </w:r>
      <w:r>
        <w:rPr>
          <w:bCs/>
          <w:i/>
          <w:iCs/>
          <w:sz w:val="22"/>
        </w:rPr>
        <w:t>Projeto de Lei de iniciativa dos Vereadores Joel Divino dos Santos, Domingos Chavari Neto, Cláudio Aparecido Alves da Silva e Antonio Carlos Trigo)</w:t>
      </w:r>
    </w:p>
    <w:p>
      <w:pPr>
        <w:pStyle w:val="Normal"/>
        <w:ind w:left="36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Recuodecorpodetexto2"/>
        <w:tabs>
          <w:tab w:val="clear" w:pos="720"/>
          <w:tab w:val="left" w:pos="2977" w:leader="none"/>
        </w:tabs>
        <w:ind w:left="2835" w:right="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a pesca nos limites do domínio territorial do Município de Botucatu, nas águas represadas no Reservatório de Barra Bonita, nas extensões do Rio Tietê e do Rio Piracicaba  e dá outras providências”.</w:t>
      </w:r>
    </w:p>
    <w:p>
      <w:pPr>
        <w:pStyle w:val="Recuodecorpodetexto2"/>
        <w:tabs>
          <w:tab w:val="clear" w:pos="720"/>
          <w:tab w:val="left" w:pos="2977" w:leader="none"/>
        </w:tabs>
        <w:ind w:left="2835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tabs>
          <w:tab w:val="clear" w:pos="720"/>
          <w:tab w:val="left" w:pos="2977" w:leader="none"/>
        </w:tabs>
        <w:ind w:left="2835" w:right="0" w:hanging="0"/>
        <w:rPr/>
      </w:pPr>
      <w:r>
        <w:rPr/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1º - A Pesca nas águas do Reservatório de Barra Bonita, na extensão do Rio Tietê e seus tributários, nestes até onde se faça sentir a influência do reservatório em razão do barramento, e do Rio Piracicaba, nos limites territoriais do Município de Botucatu, passa a ser regida pela presente le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arágrafo único – Os limites a que se refere o “caput” do artigo compreende-se o trecho entre a foz do “córrego dos Sete Guarantãs” (divisa com o município de Anhembi) no sentido a jusante e a foz do “córrego da Pedra do Cerrito” (divisa com o município de São Manuel),  na extensão do Rio Tietê e o trecho entre a foz do “córrego Água da Fazenda dos Dois Córregos” (divisa com o município de Anhembi) no sentido a jusante e a desembocadura no Rio Tietê, na extensão do Rio Piracicaba.</w:t>
      </w:r>
    </w:p>
    <w:p>
      <w:pPr>
        <w:pStyle w:val="Recuodecorpodetexto3"/>
        <w:rPr>
          <w:sz w:val="23"/>
        </w:rPr>
      </w:pPr>
      <w:r>
        <w:rPr>
          <w:sz w:val="23"/>
        </w:rPr>
      </w:r>
    </w:p>
    <w:p>
      <w:pPr>
        <w:pStyle w:val="Corpodetexto2"/>
        <w:jc w:val="both"/>
        <w:rPr>
          <w:sz w:val="23"/>
        </w:rPr>
      </w:pPr>
      <w:r>
        <w:rPr>
          <w:sz w:val="23"/>
        </w:rPr>
        <w:t>Art. 2º – À pesca amadora aplicam-se as normas já existentes, editadas pelo Instituto Brasileiro do Meio Ambiente e dos Recursos Naturais Renováveis - IBAMA, ou que venham a ser instituídas, com a ressalva de que cada pescador amador, poderá utilizar, durante a pescaria, somente um caniço simples e um caniço com molinete/carretilha ou linha de mão, ficando permitida a captura e transporte, por pescador, de no máximo 03 (três) quilogramas de peixe e mais um exemplar de qualquer peso, permitindo-se o sistema de “pesque e solte” ao excedente.</w:t>
      </w:r>
    </w:p>
    <w:p>
      <w:pPr>
        <w:pStyle w:val="Corpodetexto2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3º - Aplicam-se normas do IBAMA, em vigor, ou que venham a ser editadas, quanto ao tamanho mínimo das espécies da fauna ictiológica, abrangentes às águas enfocadas no artigo 1º desta le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4º - Fica proibido o transporte nos limites do Município, de peixes, oriundos da pesca em águas do Reservatório de Barra Bonita, referida no art. 1º desta Lei, decapitados e/ou escamados, permitindo-se somente o processo de eviscer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xtBody"/>
        <w:rPr>
          <w:sz w:val="23"/>
        </w:rPr>
      </w:pPr>
      <w:r>
        <w:rPr>
          <w:sz w:val="23"/>
        </w:rPr>
        <w:t>Art. 5º - A constatação pelos agentes encarregados da fiscalização, do cometimento de infrações à presente Lei, implicará na lavratura do auto de infração, apreensão do pescado, dos materiais de pesca e/ou equipamentos diretamente vinculados à prática da infr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§ 1º - Aplicar-se-á, independentemente das sanções descritas no “caput” do artigo, a pena pecuniária, no valor de 200 UFIR, se infrator primário e 500 UFIR para os reincident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§ 2º -  Da lavratura do auto de infração o infrator terá 20 (vinte) dias de prazo para apresentação de defesa, que será apreciada por Comissão Especial nomeada pelo Prefeito Municipal, através de Decreto.</w:t>
      </w:r>
    </w:p>
    <w:p>
      <w:pPr>
        <w:pStyle w:val="TextBodyIndent"/>
        <w:ind w:right="-1085" w:hanging="0"/>
        <w:rPr>
          <w:sz w:val="23"/>
        </w:rPr>
      </w:pPr>
      <w:r>
        <w:rPr>
          <w:sz w:val="23"/>
        </w:rPr>
        <w:t xml:space="preserve">    </w:t>
      </w:r>
    </w:p>
    <w:p>
      <w:pPr>
        <w:pStyle w:val="TextBodyIndent"/>
        <w:ind w:right="0" w:hanging="0"/>
        <w:rPr>
          <w:sz w:val="23"/>
        </w:rPr>
      </w:pPr>
      <w:r>
        <w:rPr>
          <w:sz w:val="23"/>
        </w:rPr>
        <w:t>§ 3º - O pescado apreendido pela prática de infração à presente Lei, será cedido gratuitamente a entidades com fins sociais ou comunidades carentes, lavrando-se o termo correspondente.</w:t>
      </w:r>
    </w:p>
    <w:p>
      <w:pPr>
        <w:pStyle w:val="TextBodyIndent"/>
        <w:ind w:left="284" w:right="-1085" w:firstLine="2124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§ 4º - Os petrechos de pesca apreendidos, de uso permitido, que não estejam vinculados a cometimento de ilícito penal,  serão restituídos após o pagamento da multa imposta, seja ela a inicialmente aplicada ou a decorrente do resultado da análise da Comissão de Julgamento, lavrando-se o termo correspondente.</w:t>
      </w:r>
    </w:p>
    <w:p>
      <w:pPr>
        <w:pStyle w:val="Normal"/>
        <w:ind w:left="284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§ 5º - Os valores das multas arrecadadas, serão destinados à melhoria da qualidade do meio ambiente nas áreas do reservatório descritas no artigo 1º desta Lei, principalmente na recomposição das matas ciliares, ficando a cargo da Secretaria do Meio Ambiente Municipal, os projetos e execução dessas melhorias.</w:t>
      </w:r>
    </w:p>
    <w:p>
      <w:pPr>
        <w:pStyle w:val="Normal"/>
        <w:ind w:right="42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jc w:val="both"/>
        <w:rPr>
          <w:sz w:val="23"/>
        </w:rPr>
      </w:pPr>
      <w:r>
        <w:rPr>
          <w:sz w:val="23"/>
        </w:rPr>
        <w:t>Art. 6º - A fiscalização da atividade pesqueira compreenderá as fases de captura, extração, coleta, transporte, conservação, transformação, beneficiamento e industrialização.</w:t>
      </w:r>
    </w:p>
    <w:p>
      <w:pPr>
        <w:pStyle w:val="Normal"/>
        <w:ind w:right="42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7º - No caso de infração, que pela quantidade ou seletividade de captura, seja perniciosa  à fauna ictiológica ou ao ambiente, será o fato levado ao conhecimento do representante do Ministério Público, para início da competente ação civil de reparação ou indenização por danos causados ao meio ambiente, consoante dispõe a Lei Federal       nº 7.347, de 24 de julho de 198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8º. - Fica o Poder Executivo autorizado a firmar convênios com o Instituto Brasileiro do Meio Ambiente e dos Recursos Naturais Renováveis – IBAMA, Polícia Militar Ambiental, da Polícia Militar do Estado de São Paulo, Secretaria do Meio Ambiente do Estado de São Paulo e Organizações não Governamentais, para a fiscalização do fiel cumprimento do disposto nesta lei, bem como de recíproca cooperação para o cumprimento das disposições das atuais Portarias do IBAMA, nas quais estejam inseridas as áreas descritas no artigo 1º desta lei, bem como as que vierem a ser editad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9º - Esta Lei será regulamentada no prazo de 60 (sessenta dias) a contar da data de sua publicação.</w:t>
      </w:r>
    </w:p>
    <w:p>
      <w:pPr>
        <w:pStyle w:val="Normal"/>
        <w:ind w:left="284" w:hanging="0"/>
        <w:jc w:val="both"/>
        <w:rPr>
          <w:sz w:val="23"/>
        </w:rPr>
      </w:pPr>
      <w:r>
        <w:rPr>
          <w:sz w:val="23"/>
        </w:rPr>
      </w:r>
    </w:p>
    <w:p>
      <w:pPr>
        <w:pStyle w:val="Textoembloco"/>
        <w:ind w:left="0" w:right="0" w:hanging="0"/>
        <w:rPr>
          <w:sz w:val="23"/>
        </w:rPr>
      </w:pPr>
      <w:r>
        <w:rPr>
          <w:sz w:val="23"/>
        </w:rPr>
        <w:t>Art. 10  - Esta Lei entrará em vigor na data de sua publicação.</w:t>
      </w:r>
    </w:p>
    <w:p>
      <w:pPr>
        <w:pStyle w:val="Textoembloco"/>
        <w:ind w:left="0" w:right="0" w:hanging="0"/>
        <w:rPr>
          <w:sz w:val="23"/>
        </w:rPr>
      </w:pPr>
      <w:r>
        <w:rPr>
          <w:sz w:val="23"/>
        </w:rPr>
        <w:tab/>
        <w:tab/>
        <w:tab/>
        <w:tab/>
        <w:tab/>
        <w:t>Botucatu, 15 de maio de 2003.</w:t>
      </w:r>
    </w:p>
    <w:p>
      <w:pPr>
        <w:pStyle w:val="Textoembloco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oembloco"/>
        <w:ind w:left="0" w:right="0" w:hanging="0"/>
        <w:rPr>
          <w:sz w:val="23"/>
        </w:rPr>
      </w:pPr>
      <w:r>
        <w:rPr>
          <w:sz w:val="23"/>
        </w:rPr>
        <w:tab/>
        <w:tab/>
        <w:tab/>
        <w:tab/>
        <w:t>Antônio Mário de Paula Ferreira Ielo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gistrada na Divisão de Secretaria e Expediente aos 15 de maio de 2003, 148º. Ano de Emancipação Político-Administrativa de Botucatu.  A CHEFE DA DIVISÃO DE SECRETARIA E EXPEDIENTE,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 xml:space="preserve">   VILMA VILEIGA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1418" w:leader="none"/>
      </w:tabs>
      <w:ind w:left="284" w:right="141" w:firstLine="1416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Ltimagravao">
    <w:name w:val="Última grava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19T09:45:00Z</cp:lastPrinted>
  <dcterms:modified xsi:type="dcterms:W3CDTF">2003-05-27T18:53:00Z</dcterms:modified>
  <cp:revision>27</cp:revision>
  <dc:subject/>
  <dc:title/>
</cp:coreProperties>
</file>