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Cs/>
          <w:sz w:val="28"/>
        </w:rPr>
      </w:pPr>
      <w:r>
        <w:rPr>
          <w:b/>
          <w:sz w:val="28"/>
        </w:rPr>
        <w:t>LEI Nº.  438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e 15 de maio de 2003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Projeto de Lei de iniciativa do Vereador Domingos Chavari Neto)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Dispõe sobre a criação do Posto Centralizado de Achados e Perdidos no Município de Botucatu”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  Fica criado, no âmbito do Município de Botucatu, o “Posto Centralizado de Achados e Perdidos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O Posto funcionará no Terminal Rodoviário Urbano           “Dr. Carlos Alberto Melluso”, sem ônus para o usuário, servindo de orientação à população sobre documentos e pertences que foram perdidos, sendo feito o recebimento e a entrega desses documentos ou pertences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 Referido Posto será custeado por empresas ou entidades que queiram obter o espaço, sendo que o Poder Executivo fará a concessão através de processo de licit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  O Executivo regulamentará a presente lei no prazo de 60 (sessenta) dias a contar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  Esta lei entra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Botucatu,  15 de maio de 2003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PMingLiU;新細明體"/>
          <w:sz w:val="23"/>
        </w:rPr>
      </w:pPr>
      <w:r>
        <w:rPr>
          <w:rFonts w:eastAsia="PMingLiU;新細明體"/>
          <w:sz w:val="23"/>
        </w:rPr>
        <w:t xml:space="preserve">Vereador  </w:t>
      </w:r>
      <w:r>
        <w:rPr>
          <w:rFonts w:eastAsia="PMingLiU;新細明體"/>
          <w:b/>
          <w:sz w:val="23"/>
        </w:rPr>
        <w:t>JOEL DIVINO DOS SANTOS</w:t>
      </w:r>
    </w:p>
    <w:p>
      <w:pPr>
        <w:pStyle w:val="Heading3"/>
        <w:rPr>
          <w:sz w:val="24"/>
        </w:rPr>
      </w:pPr>
      <w:r>
        <w:rPr>
          <w:sz w:val="23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ublicada e Registrada na Secretaria da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Câmara Municipal na mesma dat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 Diretora Técnico-Administrativa da Câmara,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jc w:val="left"/>
        <w:rPr>
          <w:b/>
          <w:b/>
          <w:sz w:val="23"/>
        </w:rPr>
      </w:pPr>
      <w:r>
        <w:rPr>
          <w:b/>
          <w:sz w:val="23"/>
        </w:rPr>
        <w:t>SILMARA FERRARI DE BARROS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09:56:00Z</cp:lastPrinted>
  <dcterms:modified xsi:type="dcterms:W3CDTF">2003-05-19T12:56:00Z</dcterms:modified>
  <cp:revision>18</cp:revision>
  <dc:subject/>
  <dc:title/>
</cp:coreProperties>
</file>