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I Nº. 4395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de 03 de junho de 200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>
          <w:b/>
          <w:b/>
          <w:sz w:val="23"/>
        </w:rPr>
      </w:pPr>
      <w:r>
        <w:rPr>
          <w:sz w:val="23"/>
        </w:rPr>
        <w:t>(Projeto de Lei de iniciativa do Vereador Domingos Chavari  Neto)</w:t>
      </w:r>
    </w:p>
    <w:p>
      <w:pPr>
        <w:pStyle w:val="Normal"/>
        <w:ind w:left="3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Cria programa de aproveitamento de terrenos baldios”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Art. 1º  Fica instituído em Botucatu o “Programa de Aproveitamento de Terrenos Baldios”, que consiste em autorização do uso dos mesmos para o cultivo de hortaliças e ervas medicinais ou para área d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 A Prefeitura Municipal receberá dos interessados  a inscrição dos terrenos baldios a serem utilizados e distribuirá as áreas entre os pretendentes previamente inscr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.   A autorização de que trata o art. 1º. desta lei, dar-se-á mediante termo expresso entre a Prefeitura Municipal e o proprietário do terre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.  A administração Municipal deverá providenciar a colocação de identificação nos terrenos inscr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 Terá direito a inscrever-se no Programa, prioritariamente, Associações de Moradores regularmente constituídas e entidades filantróp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.   A inscrição deverá ser feita na Secretaria Municipal de Agricultura e Abast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2º.    Observado o disposto no </w:t>
      </w:r>
      <w:r>
        <w:rPr>
          <w:i/>
          <w:iCs/>
          <w:sz w:val="24"/>
        </w:rPr>
        <w:t xml:space="preserve">caput </w:t>
      </w:r>
      <w:r>
        <w:rPr>
          <w:sz w:val="24"/>
        </w:rPr>
        <w:t xml:space="preserve"> do presente artigo, terá direito a se inscrever todo cidadão residente em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  O beneficiário obriga-se 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videnciar o cercamento da área e mantê-la limpa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venir a erosão do sol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 caso de comercialização da produção excedente, somente poderá ser feita nos limites do Municíp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olver a área até o prazo de 03 (três) meses a contar do pedido, prorrogáveis por mais 03 (três)  meses, se constatada a necessidade de colhe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rágrafo Único – O não cumprimento dos deveres de que tratam os incisos I a III do presente artigo incorrerá na exclusão do beneficiário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 Fica proibida a realização de qualquer construção na área ced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. A Prefeitura Municipal deverá incentivar o trabalho cooperativo dos beneficiários com 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.   Fica a Prefeitura autorizada 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mar convênios com entidades prestadoras de extensão, visando o fornecimento de mudas e apoio técn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ceder vantagem tributária sobre o IPTU aos proprietários que inscreverem os seus terrenos no programa, observando o que dispõe o art. 14 da Lei de Responsabilidade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.   A Prefeitura terá o prazo de 60 (sessenta) dias para regulamentar a       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.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03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 xml:space="preserve">Vereador  </w:t>
      </w:r>
      <w:r>
        <w:rPr>
          <w:rFonts w:eastAsia="PMingLiU;新細明體"/>
          <w:b/>
          <w:sz w:val="24"/>
        </w:rPr>
        <w:t>JOEL DIVINO DOS SANTOS</w:t>
      </w:r>
    </w:p>
    <w:p>
      <w:pPr>
        <w:pStyle w:val="Heading3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ILMARA FERRARI DE BARROS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i/>
      <w:i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1T16:28:00Z</cp:lastPrinted>
  <dcterms:modified xsi:type="dcterms:W3CDTF">2003-06-30T17:19:00Z</dcterms:modified>
  <cp:revision>21</cp:revision>
  <dc:subject/>
  <dc:title/>
</cp:coreProperties>
</file>