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I Nº. 4402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de 30 de junho de 2003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Projeto de Lei de iniciativa dos Vereadores Antonio Luiz Caldas Junior, Carlos Trigo e Cláudio Aparecido Alves da Silv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Autoriza o Poder Executivo a instituir o Programa de Prevenção e Assistência Integral às Pessoas Portadoras do Traço Falciforme e da Anemia Falciforme no Município de Botucatu e dá outras providências”.</w:t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right="0" w:hanging="0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  Fica autorizada a Prefeitura Municipal de Botucatu, por meio da Secretaria Municipal de Saúde, a criar o Programa de Prevenção e Assistência Integral às Pessoas Portadoras do Traço Falciforme ou de Anemia Falcif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O Poder Executivo garantirá a participação de técnicos e representantes da União Cultural Negra de Botucatu no grupo de trabalho a ser constituído para a elaboração e implantação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 Fica assegurado o exame diagnóstico de hemoglobinopatias a todas as crianças recém-nascidas nas maternidades e hospitais integrantes do Sistema Único de Saúde, em Botucatu.</w:t>
      </w:r>
    </w:p>
    <w:p>
      <w:pPr>
        <w:pStyle w:val="Normal"/>
        <w:jc w:val="both"/>
        <w:rPr/>
      </w:pPr>
      <w:r>
        <w:rPr>
          <w:sz w:val="24"/>
        </w:rPr>
        <w:t xml:space="preserve">Parágrafo único   O exame previsto no </w:t>
      </w:r>
      <w:r>
        <w:rPr>
          <w:i/>
          <w:sz w:val="24"/>
        </w:rPr>
        <w:t>caput</w:t>
      </w:r>
      <w:r>
        <w:rPr>
          <w:sz w:val="24"/>
        </w:rPr>
        <w:t xml:space="preserve"> deverá ser assegurado a todos os cidadãos que desejam realiza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 O Sistema Único de Saúde, em Botucatu, assegurará às pessoas com anemia falciforme e traço falciforme, assistência integral em unidades de atendimento ambulatorial e hospitalar, dotadas dos recursos físicos, tecnológicos e profissionais necessários para um atendimento de boa qualidade, garantindo, em particular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acinação completa, com composição e calendário definidos por especialistas, a todas as pessoas com anemia facilform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os parceiros e parceiras com maior probabilidade de risco deverá ser assegurado aconselhamento genético com acesso a todas as informações técnicas e exames laboratoriais decorrent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 casais em situação de risco, acesso a atividades de planejamento familiar e a métodos contraceptivo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ção pré-natal e orientação sobre os riscos e agravos que podem ser ocasionados pela anemia falciform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à gestante com anemia falciforme, acompanhamento especializado durante a realização do pré-natal, além de assistência ao par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necimento de toda a medicação necessária ao tratamento, que não poderá sofrer interrup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 A Secretaria Municipal de Saúde desenvolverá sistema de informação e acompanhamento das pessoas que apresentarem traço falciforme ou anemia falciforme, através de cadastro especí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.   O Sistema Único de Saúde, em Botucatu, organizará seminários, cursos e treinamentos, com vistas à capacitação dos profissionais de saúde envolvidos n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  A Secretaria Municipal de Saúde poderá estabelecer convênios com entidades de ensino, pesquisa e prestação de serviços de saúde, visando o desenvolvimento do programa, inclusive das pesquisas que se mostrarem necess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.   Do programa criado por esta lei deverão fazer parte ações educativas de prevenção, de caráter eventual e permanente, em que deverão constar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mpanhas educativas de mass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ção de cadernos técnicos para profissionais da rede pública de saúde e de educaçã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ção de cartilhas e folhetos explicativos para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.   O Programa ora instituído, bem como o endereço das unidades de atendimento, deverão ser divulgados através dos meios de comunicação de ampla difusão e circ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30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 xml:space="preserve">Vereador  </w:t>
      </w:r>
      <w:r>
        <w:rPr>
          <w:rFonts w:eastAsia="PMingLiU;新細明體"/>
          <w:b/>
          <w:sz w:val="24"/>
        </w:rPr>
        <w:t>JOEL DIVINO DOS SANTOS</w:t>
      </w:r>
    </w:p>
    <w:p>
      <w:pPr>
        <w:pStyle w:val="Heading3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b/>
          <w:b/>
          <w:sz w:val="24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SILMARA FERRARI DE BARRO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i/>
      <w:iCs/>
      <w:sz w:val="25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5T11:56:00Z</dcterms:modified>
  <cp:revision>15</cp:revision>
  <dc:subject/>
  <dc:title/>
</cp:coreProperties>
</file>