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Ofício GP. nº 966/2007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 xml:space="preserve">                        Botucatu, 7 de novembro de 200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Senhor Presid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Acusamos o recebimento do Ofício nº 038/2007 – MPB/CPL, datado de 25 de outubro de 2007, oportunidade em que aproveitamos para comunicar que a solicitação para fazer uso da palavra na Tribuna Livre foi deferida por esta Presidência, ficando agendado para a Sessão Ordinária a realizar-se no dia 12 de novembr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 xml:space="preserve">Comunicamos que na ocasião Vossa Excelência poderá se pronunciar pelo </w:t>
      </w:r>
      <w:r>
        <w:rPr>
          <w:b/>
          <w:u w:val="single"/>
        </w:rPr>
        <w:t>tempo máximo</w:t>
      </w:r>
      <w:r>
        <w:rPr/>
        <w:t xml:space="preserve"> de 15 (quinze) minutos, imediatamente após a fase do pequeno expediente da sessão, o que ocorre por volta das 20 hor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o Senhor</w:t>
      </w:r>
    </w:p>
    <w:p>
      <w:pPr>
        <w:pStyle w:val="Heading1"/>
        <w:rPr>
          <w:b w:val="false"/>
          <w:b w:val="false"/>
          <w:bCs w:val="false"/>
        </w:rPr>
      </w:pPr>
      <w:r>
        <w:rPr/>
        <w:t>MOACIR PRAZERES BARBOSA</w:t>
      </w:r>
    </w:p>
    <w:p>
      <w:pPr>
        <w:pStyle w:val="Heading1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>Presidente da Casa Professora Lydia</w:t>
      </w:r>
    </w:p>
    <w:p>
      <w:pPr>
        <w:pStyle w:val="Heading2"/>
        <w:rPr>
          <w:lang w:val="en-US"/>
        </w:rPr>
      </w:pPr>
      <w:r>
        <w:rPr/>
        <w:t>Botucatu - SP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11-07T14:27:00Z</cp:lastPrinted>
  <dcterms:modified xsi:type="dcterms:W3CDTF">2007-11-07T16:27:00Z</dcterms:modified>
  <cp:revision>50</cp:revision>
  <dc:subject/>
  <dc:title/>
</cp:coreProperties>
</file>