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I Nº. 4449</w:t>
      </w:r>
    </w:p>
    <w:p>
      <w:pPr>
        <w:pStyle w:val="Normal"/>
        <w:jc w:val="center"/>
        <w:rPr/>
      </w:pPr>
      <w:r>
        <w:rPr>
          <w:sz w:val="26"/>
          <w:szCs w:val="26"/>
        </w:rPr>
        <w:t>de 23 de outubro de 200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Projeto de Lei de iniciativa do Vereador Luiz Alberto Buen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828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>Institui a Semana Municipal de combate e Prevenção à Hepatite e dá outras providências”.</w:t>
      </w:r>
    </w:p>
    <w:p>
      <w:pPr>
        <w:pStyle w:val="Corpodetexto2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 Fica instituída na Rede Municipal de Saúde, a “Semana Municipal de Combate e Prevenção à Hepatite”, que será comemorada anualmente, no mês de setembro de cada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rt. 2º.  </w:t>
      </w:r>
      <w:r>
        <w:rPr>
          <w:sz w:val="24"/>
          <w:szCs w:val="24"/>
        </w:rPr>
        <w:t>A organização e implementação da “Semana Municipal de Combate e Prevenção à Hepatite”, ficarão a cargo d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A Semana Municipal ora instituída abrangerá as seguintes atividade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onibilização à população de triagem, diagnóstico e tratamento à hepatite, dentro da competência municip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pla divulgação, nos meios de comunicação, além de cartazes e folhetos da Rede Municipal de Saúde, obedecendo-se, quanto a essa publicidade, os preceitos constitucionais que impõem o caráter educativo, informativo e de orientação social e que proíbem a promoção pessoal de autoridades e servidores públic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bração de parcerias com Faculdades, Escolas, Sindicatos e demais entidades da sociedade civil, para a organização de palestras sobre a Hepatite, bem como as formas de prevenção e comba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ção de outros procedimentos úteis para a consecução dos objetivos dest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 Fica o Poder Executivo autorizado a firmar convênios, parcerias e outros ajustes com a Secretaria da Saúde do Estado de São Paulo e com o Ministério da Saúde, para a efetivação dos objetiv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será regulamentada pelo Executivo no prazo de 60 (sessenta) dias, contados d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 em vigor na data de sua publicaçã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Botucatu,  23 de outubro de 2003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JOEL DIVINO DOS SANT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23T15:39:00Z</cp:lastPrinted>
  <dcterms:modified xsi:type="dcterms:W3CDTF">2003-10-23T17:41:00Z</dcterms:modified>
  <cp:revision>33</cp:revision>
  <dc:subject/>
  <dc:title/>
</cp:coreProperties>
</file>