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0" w:hanging="0"/>
        <w:rPr/>
      </w:pPr>
      <w:r>
        <w:rPr/>
      </w:r>
    </w:p>
    <w:p>
      <w:pPr>
        <w:pStyle w:val="TextBodyIndent"/>
        <w:ind w:right="-1085" w:hanging="0"/>
        <w:rPr/>
      </w:pPr>
      <w:r>
        <w:rPr/>
      </w:r>
    </w:p>
    <w:p>
      <w:pPr>
        <w:pStyle w:val="TextBodyIndent"/>
        <w:ind w:right="-1085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LEI Nº. 445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de 10 de novembro de 200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4"/>
          <w:szCs w:val="24"/>
        </w:rPr>
        <w:t>(Projeto de Lei de iniciativa do Vereador Reinaldo Mendonça Moreira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left="3828" w:right="0" w:hanging="0"/>
        <w:rPr>
          <w:i/>
          <w:i/>
          <w:sz w:val="26"/>
        </w:rPr>
      </w:pPr>
      <w:r>
        <w:rPr>
          <w:i/>
          <w:sz w:val="26"/>
        </w:rPr>
        <w:t>“</w:t>
      </w:r>
      <w:r>
        <w:rPr>
          <w:i/>
          <w:sz w:val="26"/>
        </w:rPr>
        <w:t>Institui o Programa “Farmácia do Povo” no Município de Botucatu e dá outras providências”.</w:t>
      </w:r>
    </w:p>
    <w:p>
      <w:pPr>
        <w:pStyle w:val="Corpodetexto2"/>
        <w:spacing w:lineRule="auto" w:line="2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orpodetexto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O  Presidente da Câmara Municipal de Botucatu faz saber que  a Câmara Municipal  aprovou  e  ele, nos termos  da  Lei Orgânica do  Município, promulga a seguinte Lei: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rt. 1º.   Fica o Poder Executivo autorizado a criar o Programa “Farmácia do Povo”, com objetivo de atendimento à população carente e de baixa renda do Município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arágrafo único. O Programa “Farmácia do Povo” se  constitui  de  uma rede de farmácias que se destinam a fornecer gratuitamente aos munícipes medicamentos genéricos ou não, que não compõem a cesta básica de remédios fornecidos  gratuitamente pelo Estado. 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rt. 2º.   As “Farmácias do Povo” serão instaladas em Unidades Básicas  de Saúde do Município, nos bairros com predominância de população de baixa renda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rt. 3º.   O Poder Executivo regulamentará esta Lei no prazo de 90 (noventa) dias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rt. 4º.   Esta Lei entra em vigor na data de sua publicaçã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Botucatu,  10 de novembro de 2003.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>
          <w:sz w:val="24"/>
          <w:szCs w:val="24"/>
        </w:rPr>
        <w:t xml:space="preserve">Vereador  </w:t>
      </w:r>
      <w:r>
        <w:rPr>
          <w:b/>
          <w:sz w:val="24"/>
          <w:szCs w:val="24"/>
        </w:rPr>
        <w:t>JOEL DIVINO DOS SANTOS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ublicada e Registrada na Secretaria d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âmara Municipal na mesma data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Diretora Técnico-Administrativa Substituta da Câmar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EDNA DEL’OMO FRAN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1085" w:firstLine="212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dcterms:modified xsi:type="dcterms:W3CDTF">2003-11-10T17:43:00Z</dcterms:modified>
  <cp:revision>23</cp:revision>
  <dc:subject/>
  <dc:title/>
</cp:coreProperties>
</file>