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69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09 de nov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22/10/2007, a Câmara Municipal aprovou, em discussão e votação únicas, o Projeto de Lei nº. 080/2007, de autoria do Vereador</w:t>
      </w:r>
      <w:r>
        <w:rPr>
          <w:b/>
          <w:bCs/>
          <w:i/>
          <w:iCs/>
          <w:sz w:val="28"/>
        </w:rPr>
        <w:t xml:space="preserve"> LEL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841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Ilustríssima Família de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THEREZINHA COLAUTO BERTANI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09T12:06:00Z</dcterms:modified>
  <cp:revision>10</cp:revision>
  <dc:subject/>
  <dc:title/>
</cp:coreProperties>
</file>