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/>
          <w:sz w:val="26"/>
        </w:rPr>
        <w:t>LEI Nº. 4459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Cs/>
          <w:sz w:val="26"/>
        </w:rPr>
        <w:t>de 24 de novem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Luiz Alberto Bueno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“</w:t>
      </w:r>
      <w:r>
        <w:rPr>
          <w:rFonts w:cs="Times New Roman" w:ascii="Times New Roman" w:hAnsi="Times New Roman"/>
          <w:b w:val="false"/>
          <w:bCs/>
          <w:szCs w:val="24"/>
        </w:rPr>
        <w:t>Acrescenta Parágrafo único ao art. 8º.  da Lei nº.  2374, de 01 de julho de 1983, com redação dada pela Lei nº. 4.248, de 07 de maio de 2002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1º.    O art. 8º. da Lei nº. 2.374, de 01 de julho de 1983, com a redação dada pela Lei nº. 4.248, de 07 de maio de 2002, fica acrescido do seguinte parágrafo único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8º.   ..............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/>
      </w:pPr>
      <w:r>
        <w:rPr>
          <w:sz w:val="26"/>
        </w:rPr>
        <w:t xml:space="preserve">Parágrafo único. Os imóveis em situação irregular, nos termos da presente lei, somente poderão ser autuados, na forma dos arts. 11 e 12, se os imóveis, edificados ou não, pertencentes ao Município de Botucatu, lindeiros ou fronteiriços, se encontrarem nas mesmas condições especifica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”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2º  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Botucatu,  24 de novembro de 2003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JOEL DIVINO DOS SANT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DNA DEL’OMO FR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4T21:19:00Z</dcterms:modified>
  <cp:revision>12</cp:revision>
  <dc:subject/>
  <dc:title/>
</cp:coreProperties>
</file>