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er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68/2007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JOÃO BATISTA DE SOUZA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Gerência da Empresa Auto Ônibus Manoel Rodrigues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efeito Paulo A. Novaes, nº 22 – Jardim Amér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705-00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Avaré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08:00Z</cp:lastPrinted>
  <dcterms:modified xsi:type="dcterms:W3CDTF">2007-11-13T15:08:00Z</dcterms:modified>
  <cp:revision>75</cp:revision>
  <dc:subject/>
  <dc:title/>
</cp:coreProperties>
</file>