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LEI Nº. 44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dezembro de 2003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Cs/>
          <w:sz w:val="24"/>
          <w:szCs w:val="28"/>
        </w:rPr>
      </w:pPr>
      <w:r>
        <w:rPr>
          <w:i/>
          <w:sz w:val="22"/>
          <w:szCs w:val="24"/>
        </w:rPr>
        <w:t>(Projeto de Lei de iniciativa do Vereador Domingos Chavari Neto)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left="354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"Obriga as empresas contratadas através de licitação para construção de obras de qualquer natureza em admitir 80% dos empregados moradores no município de Botucatu”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As empresas contratadas através de licitação para construção de obras no Município de Botucatu ficam obrigadas a contratar, no mínimo, 80% (oitenta por cento) da mão de obra entre moradores residentes no Município.</w:t>
      </w:r>
    </w:p>
    <w:p>
      <w:pPr>
        <w:pStyle w:val="Normal"/>
        <w:jc w:val="both"/>
        <w:rPr/>
      </w:pPr>
      <w:r>
        <w:rPr>
          <w:sz w:val="24"/>
        </w:rPr>
        <w:t xml:space="preserve">Parágrafo único – A obrigação mencionada no </w:t>
      </w:r>
      <w:r>
        <w:rPr>
          <w:i/>
          <w:sz w:val="24"/>
        </w:rPr>
        <w:t xml:space="preserve">caput </w:t>
      </w:r>
      <w:r>
        <w:rPr>
          <w:sz w:val="24"/>
        </w:rPr>
        <w:t>do presente artigo deverá constar no Edital de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O contrato celebrado entre o Município e a empresa vencedora da licitação somente será firmado com a comprovação do cumprimento das disposições previstas n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A assinatura do contrato poderá ser suspensa pelo prazo de 15 (quinze) dias, para que a empresa cumpra as disposições previstas nesta lei, sob pena de anulação do certame licit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.   Se no decorrer da execução da obra contratada houver alteração que cause diminuição da porcentagem prevista no artigo 1º, será aplicada à empresa multa diária de R$150,00 (cento e cinqüenta reais), até fiel cumprimento das disposiçõe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A reincidência ou o descumprimento das disposições previstas no presente artigo, por prazo superior a 30 (trinta) dias, ensejará a denúncia do contrato, sem prejuízo das multas impostas, respondendo a empresa contratada, cumulativamente, por eventuais perdas e danos a que der causa, com exoneração do Município ao pagamento de quaisquer indeniz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O Executivo regulamentará a presente lei, no prazo de 60 (sessenta) d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Esta lei entra em vigor na data de sua publicação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29 de dez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43" w:right="14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eastAsia="Arial Unicode MS"/>
          <w:bCs/>
          <w:sz w:val="22"/>
          <w:szCs w:val="22"/>
        </w:rPr>
      </w:pPr>
      <w:r>
        <w:rPr>
          <w:b w:val="false"/>
          <w:sz w:val="20"/>
        </w:rPr>
        <w:t xml:space="preserve">       </w:t>
      </w:r>
      <w:r>
        <w:rPr>
          <w:bCs/>
          <w:sz w:val="22"/>
          <w:szCs w:val="22"/>
        </w:rPr>
        <w:t>EDNA DEL’OMO FRANCO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8"/>
        </w:rPr>
      </w:pPr>
      <w:r>
        <w:rPr>
          <w:rFonts w:eastAsia="Arial Unicode MS"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29T11:00:00Z</cp:lastPrinted>
  <dcterms:modified xsi:type="dcterms:W3CDTF">2003-12-29T13:00:00Z</dcterms:modified>
  <cp:revision>24</cp:revision>
  <dc:subject/>
  <dc:title/>
</cp:coreProperties>
</file>