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LEI Nº. 448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de  29  de dezembro  de 2003</w:t>
      </w:r>
    </w:p>
    <w:p>
      <w:pPr>
        <w:pStyle w:val="Corpodetexto2"/>
        <w:spacing w:lineRule="auto" w:line="240"/>
        <w:rPr/>
      </w:pPr>
      <w:r>
        <w:rPr/>
        <w:t>(Projeto de Lei de iniciativa dos Vereadores Ednei Lázaro da Costa Carreira, Antonio Carlos Vaz de Almeida, Joel Divino dos Santos, Reinaldo Mendonça Moreira e José Fernandes de Oliveira Junior)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TextBodyIndent"/>
        <w:ind w:left="2880" w:right="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“</w:t>
      </w:r>
      <w:r>
        <w:rPr>
          <w:i/>
          <w:sz w:val="26"/>
          <w:szCs w:val="28"/>
        </w:rPr>
        <w:t>Autoriza o Poder Executivo a instituir o SERVIÇO “OPERAÇÃO CATA-TRECO”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 Fica o Poder Executivo de Botucatu autorizado a instituir o Serviço “OPERAÇÃO CATA-TRECO”, a ser realizado nos meses de janeiro, março, maio, julho, setembro e novembro de cada an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– O serviço instituí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presente artigo terá por finalidade a coleta de materiais inserv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2º   Caberá à Prefeitura Municipal de Botucatu, estabelecer programas e condições para a coleta e o destino dos materiais recolh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 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29 de dez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  <w:b w:val="false"/>
          <w:sz w:val="20"/>
        </w:rPr>
        <w:t xml:space="preserve">       </w:t>
      </w:r>
      <w:r>
        <w:rPr>
          <w:bCs/>
          <w:sz w:val="22"/>
          <w:szCs w:val="22"/>
        </w:rPr>
        <w:t>EDNA DEL’OMO FRANCO</w:t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1-09T10:36:00Z</dcterms:modified>
  <cp:revision>18</cp:revision>
  <dc:subject/>
  <dc:title/>
</cp:coreProperties>
</file>