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LEI Nº.  4501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</w:rPr>
      </w:pPr>
      <w:r>
        <w:rPr>
          <w:bCs/>
          <w:sz w:val="26"/>
        </w:rPr>
        <w:t>de 08 de março de 2004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bCs/>
          <w:sz w:val="26"/>
        </w:rPr>
      </w:pPr>
      <w:r>
        <w:rPr>
          <w:bCs/>
          <w:i/>
          <w:sz w:val="24"/>
          <w:szCs w:val="26"/>
        </w:rPr>
        <w:t>( Projeto de lei de iniciativa do Vereador Antonio Carlos Vaz de Almeida )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tera os arts. 5º e 8º da Lei nº 2.374, de 01 de julho de 1983, com a redação dada pela Lei nº 4.248, de 07 de maio de 2002, e o art. 59 da Lei nº. 2.482, de 1º de julho de 1985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ind w:left="284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 xml:space="preserve">Art. 1º. – O </w:t>
      </w:r>
      <w:r>
        <w:rPr>
          <w:i/>
          <w:sz w:val="24"/>
        </w:rPr>
        <w:t>caput</w:t>
      </w:r>
      <w:r>
        <w:rPr>
          <w:sz w:val="24"/>
        </w:rPr>
        <w:t xml:space="preserve"> do art. 5º e o art. 8º da Lei nº 2.374, de 01 de julho de 1983, com a redação dada pela Lei nº. 4.248, de 07 de maio de 2002 passam a ter a seguinte redação:</w:t>
      </w:r>
    </w:p>
    <w:p>
      <w:pPr>
        <w:pStyle w:val="Normal"/>
        <w:widowControl w:val="false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24"/>
        </w:rPr>
        <w:tab/>
        <w:t>“</w:t>
      </w:r>
      <w:r>
        <w:rPr>
          <w:bCs/>
          <w:i/>
          <w:sz w:val="24"/>
        </w:rPr>
        <w:t>Art. 5º - Os responsáveis por imóveis, edificados ou não, situados em vias ou logradouros públicos dotados de calçamento, guias e sarjetas, são obrigados a construir os respectivos passeios e mantê-los em perfeito estado de conservação”.</w:t>
      </w:r>
    </w:p>
    <w:p>
      <w:pPr>
        <w:pStyle w:val="Normal"/>
        <w:widowControl w:val="false"/>
        <w:ind w:left="284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left="284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“Art. 8º - Os proprietários, titulares do domínio útil ou possuidores, a qualquer título, de imóveis localizados no Município de Botucatu, lindeiros a vias ou logradouros públicos dotados de calçamento, guias e sarjetas, são obrigados a mantê-los limpos, capinados, desinfetados, drenados, livres de mato, lixo, detritos, entulhos ou qualquer outro material nocivo à vizinhança e à coletividade, com portão de acesso em perfeita ordem”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24"/>
        </w:rPr>
        <w:tab/>
        <w:t xml:space="preserve"> 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>Art. 2º - O art. 59 da Lei nº. 2.482, de 1º de julho de 1985, passa a vigorar com a seguinte redação:</w:t>
      </w:r>
    </w:p>
    <w:p>
      <w:pPr>
        <w:pStyle w:val="Normal"/>
        <w:widowControl w:val="false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“Art. 59 – Os responsáveis por imóveis, edificados ou não, situados em vias ou logradouros públicos dotados de calçamento, guias e sarjetas, são obrigados a construir os respectivos passeios e mantê-los em perfeito estado de conservação”.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 08 de març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EDNA DEL’OMO FRANCO</w:t>
      </w:r>
    </w:p>
    <w:p>
      <w:pPr>
        <w:pStyle w:val="Normal"/>
        <w:widowControl w:val="false"/>
        <w:spacing w:lineRule="atLeast" w:line="172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4-03-08T13:33:00Z</cp:lastPrinted>
  <dcterms:modified xsi:type="dcterms:W3CDTF">2014-04-17T13:10:00Z</dcterms:modified>
  <cp:revision>39</cp:revision>
  <dc:subject/>
  <dc:title/>
</cp:coreProperties>
</file>