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.  450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de 08 de março de 2004</w:t>
      </w:r>
    </w:p>
    <w:p>
      <w:pPr>
        <w:pStyle w:val="Normal"/>
        <w:widowControl w:val="false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 Projeto de lei de iniciativa do Vereador Mauro Mailho )</w:t>
      </w:r>
    </w:p>
    <w:p>
      <w:pPr>
        <w:pStyle w:val="TextBody"/>
        <w:jc w:val="both"/>
        <w:rPr>
          <w:bCs/>
          <w:i/>
          <w:i/>
          <w:sz w:val="12"/>
          <w:szCs w:val="26"/>
        </w:rPr>
      </w:pPr>
      <w:r>
        <w:rPr>
          <w:bCs/>
          <w:i/>
          <w:sz w:val="12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"Proíbe o plantio, na Zona Urbana do Município de Botucatu, de árvores da família das leguminosas, divisão Cesalpnáceas (Caesalpinia peltophoroídes), conhecidas como Sibipiruna”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u w:val="single"/>
        </w:rPr>
      </w:pPr>
      <w:r>
        <w:rPr>
          <w:rFonts w:cs="Times New Roman"/>
          <w:b/>
          <w:bCs/>
          <w:i/>
          <w:iCs/>
          <w:sz w:val="24"/>
          <w:szCs w:val="26"/>
          <w:u w:val="single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Art. 1º.   Fica proibido o plantio nos passeios públicos na Zona Urbana do Município de Botucatu, de árvores conhecidas como Sibipiruna (Caesalpinia peltophoroídes), da família das Leguminosas”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/>
      </w:pPr>
      <w:r>
        <w:rPr/>
        <w:t>Art. 2º.   O não cumprimento das disposições previstas na presente lei acarretará ao infrator multa a ser fixada por Decreto do Executivo, e prevista no Regulamento da presente lei, sem prejuízo da obrigação de retirada da muda pelo infrator.</w:t>
      </w:r>
    </w:p>
    <w:p>
      <w:pPr>
        <w:pStyle w:val="Normal"/>
        <w:widowControl w:val="false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Parágrafo único.  A multa de que trata o presente artigo será aplicada em dobro, no caso de reincidênc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/>
      </w:pPr>
      <w:r>
        <w:rPr/>
        <w:t>Art. 3º.  O Poder Executivo regulamentará a presente lei no prazo de 60 (sessenta) dias contadas da data de sua publicação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Art. 4º.  Esta lei entrará em vigor na data de sua publicação.</w:t>
      </w:r>
    </w:p>
    <w:p>
      <w:pPr>
        <w:pStyle w:val="Normal"/>
        <w:widowControl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 08 de març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Substitut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</w:rPr>
        <w:t xml:space="preserve">            </w:t>
      </w:r>
      <w:r>
        <w:rPr>
          <w:rFonts w:cs="Times New Roman" w:ascii="Times New Roman" w:hAnsi="Times New Roman"/>
          <w:bCs w:val="false"/>
          <w:sz w:val="22"/>
          <w:szCs w:val="22"/>
        </w:rPr>
        <w:t>EDNA DEL’OMO FRANC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08T16:26:00Z</dcterms:modified>
  <cp:revision>11</cp:revision>
  <dc:subject/>
  <dc:title/>
</cp:coreProperties>
</file>