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LEI Nº. 4.516</w:t>
      </w:r>
    </w:p>
    <w:p>
      <w:pPr>
        <w:pStyle w:val="Heading"/>
        <w:rPr>
          <w:sz w:val="26"/>
        </w:rPr>
      </w:pPr>
      <w:r>
        <w:rPr>
          <w:sz w:val="26"/>
        </w:rPr>
        <w:t>de 02 de abril de 2004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(Projeto de Lei de iniciativa dos Vereadores Antonio Carlos Trigo, Antonio Luiz Caldas Junior e Joel Divino dos Santos)</w:t>
      </w:r>
    </w:p>
    <w:p>
      <w:pPr>
        <w:pStyle w:val="Subtitle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ind w:left="2835" w:hanging="0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Dispõe sobre o Programa Habitacional para Pessoas Portadoras de Deficiências ou com Necessidades Especiais, no Município de Botucatu e dá outras providências.”</w:t>
      </w:r>
    </w:p>
    <w:p>
      <w:pPr>
        <w:pStyle w:val="TextBodyIndent"/>
        <w:ind w:left="3402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/>
      </w:pPr>
      <w:r>
        <w:rPr/>
        <w:t>O  Presidente da Câmara Municipal de Botucatu faz saber que  a Câmara Municipal  aprovou  e  ele, nos termos  da  Lei Orgânica do  Município,  promulga a seguinte Lei: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   Fica instituído o Programa Habitacional para Pessoas Portadoras de Deficiência ou com Necessidades Especiais, no Município de Botuc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º - Para efeitos desta Lei, são consideradas pessoas portadoras de deficiência ou com necessidades especiais as relacionadas nos artigos 4º. e 5º. da Lei             nº. 4.433, de 07 de outu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º - São beneficiários desta Lei, as pessoas portadoras de deficiência ou com necessidades especiais ou seus pais ou responsáveis que legal e comprovadamente as tenham sob guarda e responsabi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   O Programa Habitacional para pessoas portadoras de deficiência ou com necessidades especiais fica declarado de interesse soci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3º   Para o Programa Habitacional para Pessoas Portadoras de Deficiência ou com Necessidades Especiais serão destinados 10% (dez por cento) de todos os imóveis de cada um dos empreendimentos  habitacionais que venham a ser criados e/ou construídos com a participação do Poder Público, no Município de Botuc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4º   São critérios para a definição da localização dos imóveis destinados aos beneficiários do Programa Habitacional para Pessoas Portadoras de Deficiência ou com Necessidades Especiais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 – áreas de melhor acessibilidade, incluindo a disponibilidade de infraestrutura que facilite o deslocamento da Pessoa Portadora de Deficiência ou com Necessidades Especiais e seu acesso aos serviços de transporte coletiv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I – proximidade do local de trabalho e de serviços de saúde e estabelecimento de ensino que freqüent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II – unidades localizadas no andar térreo das edificações plurihabitaciona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5º   Pelo menos, a metade dos imóveis referidos no art. 3º desta lei deverão dispor de adaptações orientadas pelos princípios da arquitetura funcional, a fim de garantir a acessibilidade das Pessoas Portadoras de Deficiência ou com Necessidades Especiais, conforme disposto no Título II, da Lei nº. 4.433, de 07 de outu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6º   A distribuição dos imóveis do Programa Habitacional para Pessoas Portadoras de Deficiência ou com Necessidades Especiais será realizada pelo órgão municipal competente, conforme dispuser a regulamentação desta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7º   O Poder Executivo regulamentará esta lei no prazo de 60 (sessenta) dias a contar d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8º   Esta lei entrará em vigor na data de sua publicação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Botucatu,  02 de abril de 2004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Vereador  </w:t>
      </w:r>
      <w:r>
        <w:rPr>
          <w:b/>
          <w:bCs/>
          <w:sz w:val="26"/>
          <w:szCs w:val="24"/>
        </w:rPr>
        <w:t>EDNEI LÁZARO DA COSTA CARREIRA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Presidente</w:t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Publicada e Registrada na Secretaria da </w:t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Câmara Municipal na mesma data. 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  <w:t>A Diretora Técnico-Administrativa da Câmara,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SILMARA FERRARI DE BARROS</w:t>
      </w:r>
      <w:r>
        <w:rPr>
          <w:sz w:val="26"/>
        </w:rPr>
        <w:tab/>
        <w:tab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4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05T13:49:00Z</cp:lastPrinted>
  <dcterms:modified xsi:type="dcterms:W3CDTF">2004-04-05T16:49:00Z</dcterms:modified>
  <cp:revision>26</cp:revision>
  <dc:subject/>
  <dc:title/>
</cp:coreProperties>
</file>