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firstLine="3"/>
        <w:jc w:val="center"/>
        <w:rPr/>
      </w:pPr>
      <w:r>
        <w:rPr/>
        <w:t>LEI Nº. 4.5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9 de abril de 2004</w:t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Corpodetexto3"/>
        <w:rPr>
          <w:sz w:val="24"/>
        </w:rPr>
      </w:pPr>
      <w:r>
        <w:rPr>
          <w:sz w:val="24"/>
        </w:rPr>
        <w:t>(Projeto de Lei de iniciativa dos Vereadores Antonio Carlos Trigo e Antonio Luiz Caldas Junior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 xml:space="preserve">“Dispõe sobre a acessibilidade e atendimento de </w:t>
        <w:tab/>
        <w:tab/>
        <w:tab/>
        <w:tab/>
        <w:t xml:space="preserve">Pessoas    Portadoras   de    Deficiência  ou com </w:t>
        <w:tab/>
        <w:tab/>
        <w:tab/>
        <w:tab/>
        <w:t xml:space="preserve">Necessidades Especiais a edifícios e repartições </w:t>
        <w:tab/>
        <w:tab/>
        <w:tab/>
        <w:tab/>
        <w:t>públicas no Município de Botucatu.”.</w:t>
      </w:r>
    </w:p>
    <w:p>
      <w:pPr>
        <w:pStyle w:val="Heading3"/>
        <w:jc w:val="left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TextBody"/>
        <w:rPr/>
      </w:pPr>
      <w:r>
        <w:rPr/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Fica o Poder Público Municipal obrigado a garantir condições de acessibilidade a edifícios e repartições públicas, mediante a construção de acessos a fim de assegurar o atendimento de pessoas portadoras de deficiência ou com necessidades especi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Em locais onde for impossível executar o disposto no artigo anterior, ou até que sejam garantidas as condições de acessibilidade, será obrigatório o deslocamento de agente ou servidor público até local acessível á pessoa portadora de deficiência ou com necessidade espe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Fica concedido o prazo de 01 (um) ano para que o Poder Público Municipal proceda as medidas referidas no art. 1º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Esta lei entrará em vigor na data de sua publicação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19 de abril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âmara Municipal na mesma data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 Diretora Técnico-Administrativa da Câmara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SILMARA FERRARI DE BARROS</w:t>
      </w:r>
      <w:r>
        <w:rPr>
          <w:sz w:val="26"/>
        </w:rPr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3T17:29:00Z</cp:lastPrinted>
  <dcterms:modified xsi:type="dcterms:W3CDTF">2004-04-19T19:51:00Z</dcterms:modified>
  <cp:revision>21</cp:revision>
  <dc:subject/>
  <dc:title/>
</cp:coreProperties>
</file>