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LEI Nº. 452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03 de maio de 2004</w:t>
      </w:r>
    </w:p>
    <w:p>
      <w:pPr>
        <w:pStyle w:val="Normal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rPr/>
      </w:pPr>
      <w:r>
        <w:rPr/>
        <w:t>(Projeto de Lei de iniciativa dos Vereadores Domingos Chavari Neto, Ednei Lázaro da Costa Carreira, Newton Colenci Junior, Joel Divino dos Santos, Ademir Lopes Dionísio e Antonio Carlos Vaz de Almeida)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TextBodyIndent"/>
        <w:ind w:left="3544" w:right="0" w:hanging="0"/>
        <w:rPr>
          <w:bCs/>
          <w:i/>
          <w:i/>
          <w:sz w:val="26"/>
        </w:rPr>
      </w:pPr>
      <w:r>
        <w:rPr>
          <w:bCs/>
          <w:i/>
          <w:sz w:val="26"/>
        </w:rPr>
        <w:t>“</w:t>
      </w:r>
      <w:r>
        <w:rPr>
          <w:bCs/>
          <w:i/>
          <w:sz w:val="26"/>
        </w:rPr>
        <w:t>Dispõe sobre destinação de espaço no interior dos veículos de transporte coletivo urbano, repartições públicas e autarquias municipais para a fixação de cartazes sobre crianças desaparecidas”.</w:t>
      </w:r>
    </w:p>
    <w:p>
      <w:pPr>
        <w:pStyle w:val="Normal"/>
        <w:ind w:left="3540" w:hanging="0"/>
        <w:jc w:val="both"/>
        <w:rPr>
          <w:bCs/>
          <w:i/>
          <w:i/>
          <w:color w:val="000000"/>
          <w:sz w:val="26"/>
        </w:rPr>
      </w:pPr>
      <w:r>
        <w:rPr>
          <w:bCs/>
          <w:i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Corpodetexto2"/>
        <w:rPr>
          <w:bCs/>
          <w:color w:val="000000"/>
        </w:rPr>
      </w:pPr>
      <w:r>
        <w:rPr/>
        <w:t>O  Presidente da Câmara Municipal de Botucatu faz saber que  a Câmara Municipal  aprovou  e  ele, nos termos  da  Lei Orgânica do  Município,  promulga a seguinte Lei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sz w:val="28"/>
        </w:rPr>
        <w:t>Art. 1º.   Fica obrigatória a destinação de local de fácil visualização, no interior dos veículos empregados no transporte coletivo urbano, bem como nas repartições públicas e autarquias municipais para a fixação de cartazes sobre crianças desaparecidas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sz w:val="28"/>
        </w:rPr>
        <w:t>Art. 2º.   Esta Lei entra em vigor na data de sua publicação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Botucatu, 03 de maio de 2004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Vereador  </w:t>
      </w:r>
      <w:r>
        <w:rPr>
          <w:b/>
          <w:bCs/>
          <w:sz w:val="26"/>
          <w:szCs w:val="24"/>
        </w:rPr>
        <w:t>EDNEI LÁZARO DA COSTA CARREIR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Presidente</w:t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284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ublicada e Registrada na Secretaria da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Câmara Municipal na mesma data.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A Diretora Técnico-Administrativa da Câmara,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SILMARA FERRARI DE BARROS</w:t>
      </w:r>
      <w:r>
        <w:rPr>
          <w:sz w:val="26"/>
        </w:rPr>
        <w:tab/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TextBody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4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Cs/>
      <w:i/>
      <w:i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4-06T09:55:00Z</cp:lastPrinted>
  <dcterms:modified xsi:type="dcterms:W3CDTF">2004-05-03T12:25:00Z</dcterms:modified>
  <cp:revision>26</cp:revision>
  <dc:subject/>
  <dc:title/>
</cp:coreProperties>
</file>