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I Nº. 4527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3 de maio de 2004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/>
        <w:t>(Projeto de Lei de iniciativa dos Vereadores Domingos Chavari Neto, Ademir Lopes Dionísio e Ednei Lázaro da Costa Carreira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Proíbe a exigência de cheque caução ou nota promissória no atendimento médico-hospitalar de pacientes ou pessoa responsável pelo paciente, em hospitais, clínicas, estabelecimentos similares, particulares ou não, no Município de Botucatu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rPr>
          <w:color w:val="000000"/>
        </w:rPr>
      </w:pPr>
      <w:r>
        <w:rPr/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Art. 1º.   Fica expressamente proibida a exigência de cheque caução ou nota promissória no atendimento médico-hospitalar de pacientes ou pessoa responsável pelo paciente, em hospitais, clínicas, estabelecimentos similares, particulares ou não, no Município de Botucatu.</w:t>
      </w:r>
    </w:p>
    <w:p>
      <w:pPr>
        <w:pStyle w:val="Normal"/>
        <w:jc w:val="both"/>
        <w:rPr>
          <w:iCs/>
          <w:color w:val="000000"/>
          <w:sz w:val="16"/>
        </w:rPr>
      </w:pPr>
      <w:r>
        <w:rPr>
          <w:iCs/>
          <w:color w:val="000000"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. Em caso de não observância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este artigo, ficam estabelecidas as seguintes sançõe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dvertência escrit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ulta no valor da despesa médico-hospitalar do pacient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ulta no valor do dobro da despesa médico-hospitalar do paciente, no caso de reincidência do estabelecimento hospitalar 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a do alvará de func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Os recursos obtidos com as aplicações de multas serão revertidos ao Fundo Municipal de Saúd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3º.   Esta Lei entra em vigor na data de sua publica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03 de maio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4"/>
        </w:rPr>
        <w:t>SILMARA FERRARI DE BARROS</w:t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3T12:50:00Z</dcterms:modified>
  <cp:revision>35</cp:revision>
  <dc:subject/>
  <dc:title/>
</cp:coreProperties>
</file>