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LEI Nº. 45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mai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s Vereadores Domingos Chavari Neto e Newton          Colenci Junior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Inclui no Calendário Oficial do Município solenidade alusiva à Campanha da Fraternidade, a ser realizada no recinto           da Câmara Municipal de Botucatu.”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35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O  Presidente da Câmara Municipal de Botucatu faz saber que  a Câmara Municipal  aprovou  e  ele, nos termos  da  Lei Orgânica do  Município,  promulga a seguinte Lei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1º  Fica incluída no Calendário Oficial do Município solenidade alusiva à Campanha da Fraternidade, a ser realizada, anualmente, no recinto da Câmara Municipal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 2º  Esta Lei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12 de mai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ublicada e Registrada na Secretaria d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âmara Municipal na mesma data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da Câma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SILMARA FERRARI DE BARROS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15T19:50:00Z</cp:lastPrinted>
  <dcterms:modified xsi:type="dcterms:W3CDTF">2004-05-12T13:44:00Z</dcterms:modified>
  <cp:revision>28</cp:revision>
  <dc:subject/>
  <dc:title/>
</cp:coreProperties>
</file>