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1045/2007 e 1046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047/2007 e 1048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 xml:space="preserve">; 1049/2007, de autoria dos Vereadores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050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052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054/2007 e 1055/2007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; 1059/2007 e 1060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1062/2007, 1063/2007 e 1064/2007, de autoria do Vereador</w:t>
      </w:r>
      <w:r>
        <w:rPr>
          <w:b/>
          <w:bCs/>
          <w:sz w:val="28"/>
        </w:rPr>
        <w:t xml:space="preserve"> Reinaldinho</w:t>
      </w:r>
      <w:r>
        <w:rPr>
          <w:sz w:val="28"/>
        </w:rPr>
        <w:t>; 1065/2007 e 1070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 xml:space="preserve"> e 1066/2007 e 1067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02T10:04:00Z</cp:lastPrinted>
  <dcterms:modified xsi:type="dcterms:W3CDTF">2007-11-13T11:59:00Z</dcterms:modified>
  <cp:revision>237</cp:revision>
  <dc:subject/>
  <dc:title>Ofício GP</dc:title>
</cp:coreProperties>
</file>