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I Nº. 4.541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de 19 de maio de 2004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/>
      </w:pPr>
      <w:r>
        <w:rPr/>
        <w:t>(Projeto de Lei de iniciativa dos Vereadores Domingos Chavari Neto, Ednei Lázaro da Costa Carreira, Newton Colenci Junior, Joel Divino dos Santos, Ademir Lopes Dionísio e Antonio Carlos Vaz de Almeida)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ind w:left="3402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Institui o Programa “Incubadora de Cooperativas” no Município de Botucatu”.</w:t>
      </w:r>
    </w:p>
    <w:p>
      <w:pPr>
        <w:pStyle w:val="TextBodyIndent"/>
        <w:ind w:left="3402" w:righ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4"/>
          <w:u w:val="none"/>
        </w:rPr>
        <w:t>O  Presidente da Câmara Municipal de Botucatu faz saber que  a Câmara Municipal  aprovou  e  ele, nos termos  da  Lei Orgânica do  Município,  promulga a seguinte Lei:</w:t>
      </w:r>
    </w:p>
    <w:p>
      <w:pPr>
        <w:pStyle w:val="Normal"/>
        <w:jc w:val="both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</w:r>
    </w:p>
    <w:p>
      <w:pPr>
        <w:pStyle w:val="Normal"/>
        <w:jc w:val="both"/>
        <w:rPr/>
      </w:pPr>
      <w:r>
        <w:rPr>
          <w:sz w:val="26"/>
        </w:rPr>
        <w:t xml:space="preserve">Art. 1º.   Fica instituído </w:t>
      </w:r>
      <w:r>
        <w:rPr>
          <w:iCs/>
          <w:sz w:val="26"/>
        </w:rPr>
        <w:t>o Programa “Incubadora de Cooperativas”,  no âmbito da Administração Municipal.</w:t>
      </w:r>
    </w:p>
    <w:p>
      <w:pPr>
        <w:pStyle w:val="Normal"/>
        <w:jc w:val="both"/>
        <w:rPr>
          <w:iCs/>
          <w:color w:val="000000"/>
          <w:sz w:val="26"/>
        </w:rPr>
      </w:pPr>
      <w:r>
        <w:rPr>
          <w:iCs/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  Os objetivos do Programa são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ssessorar grupos na formação de cooperativa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ncentivar a criação de novas cooperativa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opiciar capacitação profissional para a qualificação dos participantes das cooperativa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primorar os métodos de gerência e administração das cooperativa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estar serviços de consultoria para cooperativa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companhar de forma sistemática e contínua o desenvolvimento das atividades das cooperativa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viabilizar a obtenção de recursos financeiros necessários para a implantação e/ou instalação de cooperativas e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gerar emprego e renda nos bairros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>Art. 3º.   Para implementar o Programa instituído por esta lei, o Poder Executivo constituirá um Colegiado, com a participação das diversas Secretarias afetas ao programa, de representantes da sociedade civil, de universidades onde se desenvolvam projetos de incubação de cooperativas, do empresariado, de micro e pequenos empreendedores e cooperativas, de universidades, de escolas        técnicas e de representações locais do SEBRAE-SP, da FIESP/CIESP, da ACIB/CDL  e do Serviço Nacional de Aprendizagem Comercial – SENAC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4º.   Fica autorizado o aporte de recursos de instituições Públicas ou Privadas interessadas em financiar o referido program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>Art. 5º.   As despesas decorrentes da  execução desta lei correrão por conta  das dotações orçamentárias próprias, suplementadas se necessário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LEI Nº. 4.541</w:t>
      </w:r>
    </w:p>
    <w:p>
      <w:pPr>
        <w:pStyle w:val="Normal"/>
        <w:jc w:val="center"/>
        <w:rPr>
          <w:sz w:val="26"/>
        </w:rPr>
      </w:pPr>
      <w:r>
        <w:rPr>
          <w:sz w:val="28"/>
        </w:rPr>
        <w:t>de 19 de maio de 200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6º.   Esta Lei será regulamentada pelo Poder Executivo no prazo de 60 (sessenta) dias, a contar da data de sua publicação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>Art. 7º.   Esta Lei entra em vigor na data de sua publica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Botucatu, 19 de maio de 2004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Vereador  </w:t>
      </w:r>
      <w:r>
        <w:rPr>
          <w:b/>
          <w:bCs/>
          <w:sz w:val="26"/>
          <w:szCs w:val="24"/>
        </w:rPr>
        <w:t>EDNEI LÁZARO DA COSTA CARREIRA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eastAsia="Arial Unicode MS"/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ublicada e Registrada na Secretaria da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Câmara Municipal na mesma data.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iretora Técnico-Administrativa da Câmar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SILMARA FERRARI DE BARROS</w:t>
      </w:r>
      <w:r>
        <w:rPr>
          <w:sz w:val="24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5-20T12:56:00Z</dcterms:modified>
  <cp:revision>9</cp:revision>
  <dc:subject/>
  <dc:title/>
</cp:coreProperties>
</file>