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LEI Nº. 4.54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9 de maio de 2004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odetexto3"/>
        <w:rPr>
          <w:sz w:val="23"/>
        </w:rPr>
      </w:pPr>
      <w:r>
        <w:rPr>
          <w:sz w:val="23"/>
        </w:rPr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criação do painel de licitações”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spacing w:before="0" w:after="120"/>
        <w:rPr>
          <w:sz w:val="25"/>
        </w:rPr>
      </w:pPr>
      <w:r>
        <w:rPr>
          <w:sz w:val="25"/>
        </w:rPr>
        <w:t>Art 1º.  A administração Pública Direta, Indireta ou fundacional de qualquer dos Poderes do Município, criará o “Painel de Licitações”, em local de fácil acesso e visibilidade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Art. 2º.   No Painel de Licitações se farão publicar, pelo prazo não inferior a 05 (cinco) dias úteis, Editais de Compras, Obras e Serviços e demais atos do procedimento licitató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5"/>
        </w:rPr>
      </w:pPr>
      <w:r>
        <w:rPr>
          <w:sz w:val="25"/>
        </w:rPr>
        <w:t>Parágrafo único. Deverão constar na comunicação, de forma clara e inequívoca, o número do processo, o objeto da licitação e o endereço onde os documentos poderão ser consultado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rpodetexto2"/>
        <w:jc w:val="both"/>
        <w:rPr>
          <w:color w:val="000000"/>
          <w:sz w:val="25"/>
        </w:rPr>
      </w:pPr>
      <w:r>
        <w:rPr>
          <w:sz w:val="25"/>
        </w:rPr>
        <w:t>Art. 3º.   A publicação através do Painel de Licitações não exime os Poderes de se proceder as publicações através das demais modalidades previstas e exigidas em Lei.</w:t>
      </w:r>
    </w:p>
    <w:p>
      <w:pPr>
        <w:pStyle w:val="TextBody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Art. 4º.  O Poder Executivo expedirá instruções aos órgãos referidos no art. 1º., para concretização das providências necessárias à efetivação das medidas de que trata        esta lei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both"/>
        <w:rPr>
          <w:color w:val="000000"/>
          <w:sz w:val="25"/>
        </w:rPr>
      </w:pPr>
      <w:r>
        <w:rPr>
          <w:sz w:val="25"/>
        </w:rPr>
        <w:t>Art. 5º.   Esta Lei entra em vigor na data de sua publicação.</w:t>
      </w:r>
    </w:p>
    <w:p>
      <w:pPr>
        <w:pStyle w:val="Normal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9 de maio de 2004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>Presidente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SILMARA FERRARI DE BARROS</w:t>
      </w:r>
      <w:r>
        <w:rPr>
          <w:sz w:val="24"/>
        </w:rPr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20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i/>
      <w:i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20T09:52:00Z</cp:lastPrinted>
  <dcterms:modified xsi:type="dcterms:W3CDTF">2004-05-20T12:53:00Z</dcterms:modified>
  <cp:revision>14</cp:revision>
  <dc:subject/>
  <dc:title/>
</cp:coreProperties>
</file>