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LEI Nº 4.540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6"/>
          <w:szCs w:val="32"/>
        </w:rPr>
        <w:t>de 19 de maio de 2004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32"/>
        </w:rPr>
      </w:pPr>
      <w:r>
        <w:rPr>
          <w:b/>
          <w:bCs/>
          <w:i/>
          <w:iCs/>
          <w:sz w:val="8"/>
          <w:szCs w:val="3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(Projeto de Lei de iniciativa dos Vereadores Antonio Luiz Caldas Junior, Antonio Carlos             Trigo  e Mauro Mailho)</w:t>
      </w:r>
    </w:p>
    <w:p>
      <w:pPr>
        <w:pStyle w:val="Normal"/>
        <w:jc w:val="center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obrigatoriedade de prestação de serviços de acondicionamento ou embalagens de compras nos supermercados, hipermercados ou estabelecimentos comerciais similares, no município de Botucatu e dá outras providências”.</w:t>
      </w:r>
    </w:p>
    <w:p>
      <w:pPr>
        <w:pStyle w:val="Normal"/>
        <w:ind w:left="3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4"/>
          <w:u w:val="none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Heading1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 1º   Os supermercados, hipermercados ou estabelecimentos comerciais similares ficam obrigados a prestar serviços de acondicionamento ou embalagem dos produtos adquiridos pelos clientes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º - Entende-se por serviços de acondicionamento ou embalagem, o empacotamento ou a colocação em sacolas dos produtos adquiridos, por pessoas contratadas para esse fim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§</w:t>
      </w:r>
      <w:r>
        <w:rPr>
          <w:sz w:val="24"/>
          <w:szCs w:val="28"/>
        </w:rPr>
        <w:t xml:space="preserve"> 2º - Excluem-se dessa obrigatoriedade os estabelecimentos de pequeno porte, assim entendidos os que tenham menos de 6 (seis) caixas registrador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2º   Para cada caixa registradora em operação, haverá pelo menos uma pessoa do estabelecimento comercial encarregada da tarefa referida no artigo 1º, devidamente uniformizada e identificad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3º   Os estabelecimentos a que se refere esta lei deverão afixar, em local visível, no seu interior, cartazes informando aos clientes sobre a obrigatoriedade da prestação desse serviç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Art. 4º   Na hipótese de infração às determinações desta lei, os órgãos de fiscalização competentes aplicarão gradualmente as seguintes penalidades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 – advertênci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 – multa de R$ 600,00 (seiscentos reais), e em dobro na reincidência e,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III – suspensão temporária ou definitiva do Alvará de Funcionamento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5º    O Poder Executivo regulamentará esta lei no prazo de 60 (sessenta) dias a contar de sua publicaçã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Art. 6 º   Esta lei entrará em vigor na data de sua publicação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9 de mai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sz w:val="22"/>
          <w:szCs w:val="22"/>
        </w:rPr>
        <w:t>Câmara Municipal na mesma data.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SILMARA FERRARI DE BARROS</w:t>
      </w:r>
      <w:r>
        <w:rPr>
          <w:sz w:val="22"/>
        </w:rPr>
        <w:tab/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0T10:27:00Z</cp:lastPrinted>
  <dcterms:modified xsi:type="dcterms:W3CDTF">2004-05-20T13:27:00Z</dcterms:modified>
  <cp:revision>11</cp:revision>
  <dc:subject/>
  <dc:title/>
</cp:coreProperties>
</file>