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I Nº. 4.543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9 de maio de 200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(Projeto de Lei de iniciativa dos Vereadores Domingos Chavari Neto, Ednei Lázaro        da Costa Carreira, Newton Colenci Junior, Ademir Lopes Dionísio e Antonio Carlos Vaz de Almeida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544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etermina a existência de espaços de lazer para idosos nas praças públicas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35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4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Fica o Poder Público Municipal obrigado a determinar a existência de espaços de lazer para idosos nas praças públicas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Parágrafo único – Para efeitos desta lei, compreende-se como praça pública todo o espaço de área institucional pertencente ao Município e destinada para parques, jardins e centros sociais urbanos, construídos ou a construir em todo o território municipal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º.   Esta Lei entra em vigor na data de sua publicação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19 de maio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SILMARA FERRARI DE BARROS</w:t>
      </w:r>
      <w:r>
        <w:rPr>
          <w:sz w:val="24"/>
        </w:rPr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0T12:23:00Z</dcterms:modified>
  <cp:revision>10</cp:revision>
  <dc:subject/>
  <dc:title/>
</cp:coreProperties>
</file>