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EI Nº.  45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de 08 de junho de 2004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rpodetexto2"/>
        <w:rPr>
          <w:sz w:val="22"/>
        </w:rPr>
      </w:pPr>
      <w:r>
        <w:rPr>
          <w:sz w:val="22"/>
        </w:rPr>
        <w:t>(Projeto de Lei de iniciativa dos Vereadores Luiz Carlos Bentivenha e José Fernandes                de Oliveira Junior)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"Altera disposições da Lei nº. 3.059, de 28 de dezembro de 1990 – Imprensa Oficial                do Município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TextBody"/>
        <w:ind w:left="1134" w:hanging="0"/>
        <w:jc w:val="both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 xml:space="preserve">Art. 1º.   O </w:t>
      </w:r>
      <w:r>
        <w:rPr>
          <w:b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caput</w:t>
      </w:r>
      <w:r>
        <w:rPr>
          <w:sz w:val="26"/>
          <w:szCs w:val="28"/>
        </w:rPr>
        <w:t xml:space="preserve"> e o § 1º do art. 1º da Lei nº. 3.059, de 28 de dezembro               de 1990 passam a ter a seguinte redação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“</w:t>
      </w:r>
      <w:r>
        <w:rPr>
          <w:rFonts w:cs="Times New Roman" w:ascii="Times New Roman" w:hAnsi="Times New Roman"/>
          <w:b w:val="false"/>
          <w:sz w:val="26"/>
          <w:szCs w:val="28"/>
        </w:rPr>
        <w:t>Art. 1º - Fica criada a Imprensa Oficial do Município, com a finalidade de atendimento gráfico às necessidades dos Poderes Executivo e Legislativo.</w:t>
      </w:r>
    </w:p>
    <w:p>
      <w:pPr>
        <w:pStyle w:val="Recuodecorpodetexto3"/>
        <w:ind w:left="567" w:right="425" w:hanging="0"/>
        <w:rPr>
          <w:rFonts w:ascii="Times New Roman" w:hAnsi="Times New Roman" w:cs="Times New Roman"/>
          <w:b w:val="false"/>
          <w:b w:val="false"/>
          <w:sz w:val="16"/>
          <w:szCs w:val="12"/>
        </w:rPr>
      </w:pPr>
      <w:r>
        <w:rPr>
          <w:rFonts w:cs="Times New Roman" w:ascii="Times New Roman" w:hAnsi="Times New Roman"/>
          <w:b w:val="false"/>
          <w:sz w:val="16"/>
          <w:szCs w:val="12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§ 1º -  A Imprensa Oficial editará, toda quinta feira, ou se necessário, extraordinariamente em qualquer dia da semana, o Jornal denominado “Semanário Oficial”, que será composto pelas Seções I e II, respectivamente, Executivo e Legislativo”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Art. 2º.   O art. 4º da Lei nº. 3.059, de 28 de dezembro de 1990 passa a ter a seguinte redação, renumerando-se para arts. 5º. e  6º. os atuais arts. 4º e 5º.</w:t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left="567" w:right="42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“</w:t>
      </w:r>
      <w:r>
        <w:rPr>
          <w:i/>
          <w:sz w:val="26"/>
          <w:szCs w:val="28"/>
        </w:rPr>
        <w:t>Art. 4º - O Prefeito Municipal, através de lei, poderá contratar gráfica, através de licitação, para a impressão do Semanário Oficial”.</w:t>
      </w:r>
    </w:p>
    <w:p>
      <w:pPr>
        <w:pStyle w:val="Normal"/>
        <w:widowControl w:val="fals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Art. 3º.   Esta lei entra em vigor na data de sua publicaçã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8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1"/>
          <w:szCs w:val="22"/>
        </w:rPr>
        <w:t>Câmara Municipal na mesma dat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/>
      </w:pPr>
      <w:r>
        <w:rPr>
          <w:sz w:val="21"/>
        </w:rPr>
        <w:t>A Diretora Técnico-Administrativa da Câmara,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color w:val="000000"/>
        </w:rPr>
      </w:pPr>
      <w:r>
        <w:rPr/>
        <w:t>SILMARA FERRARI DE BARROS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701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8T16:25:00Z</cp:lastPrinted>
  <dcterms:modified xsi:type="dcterms:W3CDTF">2004-06-08T19:26:00Z</dcterms:modified>
  <cp:revision>12</cp:revision>
  <dc:subject/>
  <dc:title/>
</cp:coreProperties>
</file>