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rPr>
          <w:rFonts w:eastAsia="Arial Unicode MS"/>
          <w:sz w:val="26"/>
        </w:rPr>
      </w:pPr>
      <w:r>
        <w:rPr>
          <w:sz w:val="26"/>
        </w:rPr>
        <w:t>LEI  Nº.  4562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15 de junho de 2004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rPr/>
      </w:pPr>
      <w:r>
        <w:rPr/>
        <w:t>(Projeto de Lei de iniciativa do Vereador Reinaldo Mendonça Moreir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inciso IV do art. 2º.,  da Lei                 nº. 2.553, de 16 de julho de 1986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3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texto2"/>
        <w:rPr/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O </w:t>
      </w:r>
      <w:r>
        <w:rPr>
          <w:iCs/>
          <w:sz w:val="26"/>
        </w:rPr>
        <w:t>inciso IV, do art. 2º. da Lei nº. 2.553, de 16 de julho de 1986, passa a vigorar com a seguinte redação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Art. 2º. ........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..........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IV – identificação das sepulturas apenas através de placas apostas ao             rés-do-chão, confeccionados em pedra, bronze, alumínio ou similar; de dimensões padronizadas, a critério da Assessoria de Planejamento da Prefeitura Municipal, permitindo nela a colocação de fotograf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5 de junh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1"/>
          <w:szCs w:val="22"/>
        </w:rPr>
        <w:t>Câmara Municipal na mesma dat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Diretora Técnico-Administrativa da Câmar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color w:val="000000"/>
        </w:rPr>
      </w:pPr>
      <w:r>
        <w:rPr/>
        <w:t>SILMARA FERRARI DE BARROS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2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15T14:44:00Z</cp:lastPrinted>
  <dcterms:modified xsi:type="dcterms:W3CDTF">2004-06-25T11:34:00Z</dcterms:modified>
  <cp:revision>18</cp:revision>
  <dc:subject/>
  <dc:title/>
</cp:coreProperties>
</file>